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TextBodyIndent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季度文字表述问题检查情况</w:t>
      </w:r>
    </w:p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10"/>
        <w:gridCol w:w="2720"/>
        <w:gridCol w:w="1843"/>
        <w:gridCol w:w="2047"/>
        <w:gridCol w:w="1660"/>
        <w:gridCol w:w="2388"/>
        <w:gridCol w:w="1309"/>
      </w:tblGrid>
      <w:tr>
        <w:trPr>
          <w:trHeight w:val="375" w:hRule="atLeast"/>
        </w:trPr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color w:val="000000"/>
                <w:kern w:val="0"/>
                <w:sz w:val="28"/>
                <w:szCs w:val="28"/>
              </w:rPr>
              <w:t>（一）政府网站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标识码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监管要求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省直部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湖景区保护利用管理局政务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3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qhh.qinghai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财政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2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czt.qinghai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交通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3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jtyst.qinghai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民政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4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mzt.qinghai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市场监督管理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6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scjgj.qinghai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统计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2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tjj.qinghai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用中国（青海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7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s://www.qhcredit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海北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晏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223000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aiyanxian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海东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东市财政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000008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czj.haidong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隆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24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ualongxian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民和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22000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minhe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安区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21000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pinganqu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海南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贵南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525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guinan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南州科技信息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500000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kjj.hainanzhou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德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522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tongde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海西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茫崖市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8000015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mangya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天峻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823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tianjun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黄南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尖扎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322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jianzha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南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324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enanxian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仁市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321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ntongren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泽库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323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zeku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玉树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囊谦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5000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nangqian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多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3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chengduo.gov.c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曲麻莱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6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qumalai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玉树市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01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yushushi.gov.cn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治多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4000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zhiduo.gov.cn/default.htm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）政务新媒体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媒体标识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管要求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北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200M013WX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北水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北州水利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停无力维护政务新媒体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200M001WX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北政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北藏族自治州人民政府办公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南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25M006WX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南县司法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南县司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00M002WX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州住房和城乡建设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州住房和城乡建设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22M011WX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德县统计微讯平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德县统计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西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23M003WX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峻普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峻县司法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玉树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700M001WX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藏族自治州退役军人事务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藏族自治州退役军人事务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724M001WX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多政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多县人民政府办公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（上季未整改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0" w:top="1587" w:footer="1701" w:bottom="1757"/>
      <w:pgNumType w:start="20"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8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4:21Z</dcterms:created>
  <dc:creator>Administrator</dc:creator>
  <dc:description/>
  <dc:language>en-US</dc:language>
  <cp:lastModifiedBy>王昱力</cp:lastModifiedBy>
  <dcterms:modified xsi:type="dcterms:W3CDTF">2023-09-26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43C7CD69458E97351BBC22DC8A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