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Indent"/>
        <w:ind w:left="0" w:hanging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/>
          <w:kern w:val="0"/>
          <w:sz w:val="36"/>
          <w:szCs w:val="36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ar-SA"/>
        </w:rPr>
        <w:t>年第四季度错敏字检查问题情况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5"/>
        <w:gridCol w:w="2095"/>
        <w:gridCol w:w="1484"/>
        <w:gridCol w:w="562"/>
        <w:gridCol w:w="997"/>
        <w:gridCol w:w="1210"/>
        <w:gridCol w:w="2011"/>
        <w:gridCol w:w="606"/>
        <w:gridCol w:w="1972"/>
        <w:gridCol w:w="1321"/>
      </w:tblGrid>
      <w:tr>
        <w:trPr>
          <w:trHeight w:val="285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一）政府网站错敏字词检查问题情况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识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问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管要求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直部门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工业和信息化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gxgz.qingha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立即整改</w:t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健全制度</w:t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强化审核</w:t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严格把关</w:t>
            </w:r>
          </w:p>
          <w:p>
            <w:pPr>
              <w:pStyle w:val="TextBodyIndent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Indent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民族宗教事务委员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3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mzw.qingha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农业农村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1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nynct.qingha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人民防空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4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rfb.qingha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市场监督管理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scjgj.qingha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体育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tyj.qingha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卫生健康委员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sjkw.qingha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水土保持生态建设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5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qhsb.org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信访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006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xfj.qingha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财政局综合信息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czj.haix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发展和改革委员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fgw.haixi.gov.cn/index.htm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工业和信息化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3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gxj.haix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公安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gaj.haix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交通运输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3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jtysj.haix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1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haix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审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0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sjj.haix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司法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2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sfj.haix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柴旦行政委员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dachaidan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都兰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22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dulan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卫生健康委员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003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sjkw.haixi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州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贵南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525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guinan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南州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河南蒙古族自治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324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henanxian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南州尖扎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322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jianzha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树州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玉树藏族自治州囊谦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72500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nangqian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树市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701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yushushi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和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22000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minhe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循化撒拉族自治县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25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xunhua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财政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00000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czj.haidong.gov.cn/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乐都区人民政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0200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</w:rPr>
                <w:t>http://www.ledu.gov.cn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二）政务新媒体错敏字词检查问题情况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媒体标识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账号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设主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账号类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监管要求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M005WX000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基层司法行政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司法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立即整改</w:t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健全制度</w:t>
            </w:r>
          </w:p>
          <w:p>
            <w:pPr>
              <w:pStyle w:val="TextBodyIndent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强化审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lang w:eastAsia="zh-CN"/>
              </w:rPr>
              <w:t>严格把关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000M021WX000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交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海省公安厅交通警察总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00M018WX000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法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00M018QE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治海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00M018WY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治海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易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00M018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治海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21M014WY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安普法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平安区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易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21M014YD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安普法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东市平安区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点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0225M005WX001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循化教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循化县教育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果洛藏族自治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623M001WX000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德公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621M004WX000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玛沁宣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玛沁县委宣传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西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1M011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尔木公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尔木市公安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23M003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峻普法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峻县司法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00M036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茫崖发布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茫崖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市委宣传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822M012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农之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都兰县农牧和扶贫开发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树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700M004WX0003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树交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玉树州公安交通警察支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701M002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玉树市脱贫攻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玉树市乡村振兴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500M017XL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州环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南州生态环境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浪微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南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2321M009WX000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魅力兰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仁市兰采乡人民政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信订阅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错敏词表述错误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alibri" w:hAnsi="Calibri" w:eastAsia="仿宋_GB2312;仿宋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gz.qinghai.gov.cn/" TargetMode="External"/><Relationship Id="rId3" Type="http://schemas.openxmlformats.org/officeDocument/2006/relationships/hyperlink" Target="http://mzw.qinghai.gov.cn/" TargetMode="External"/><Relationship Id="rId4" Type="http://schemas.openxmlformats.org/officeDocument/2006/relationships/hyperlink" Target="http://nynct.qinghai.gov.cn/" TargetMode="External"/><Relationship Id="rId5" Type="http://schemas.openxmlformats.org/officeDocument/2006/relationships/hyperlink" Target="http://rfb.qinghai.gov.cn/" TargetMode="External"/><Relationship Id="rId6" Type="http://schemas.openxmlformats.org/officeDocument/2006/relationships/hyperlink" Target="http://scjgj.qinghai.gov.cn/" TargetMode="External"/><Relationship Id="rId7" Type="http://schemas.openxmlformats.org/officeDocument/2006/relationships/hyperlink" Target="http://tyj.qinghai.gov.cn/" TargetMode="External"/><Relationship Id="rId8" Type="http://schemas.openxmlformats.org/officeDocument/2006/relationships/hyperlink" Target="http://wsjkw.qinghai.gov.cn/" TargetMode="External"/><Relationship Id="rId9" Type="http://schemas.openxmlformats.org/officeDocument/2006/relationships/hyperlink" Target="http://www.qhsb.org.cn/" TargetMode="External"/><Relationship Id="rId10" Type="http://schemas.openxmlformats.org/officeDocument/2006/relationships/hyperlink" Target="http://xfj.qinghai.gov.cn/" TargetMode="External"/><Relationship Id="rId11" Type="http://schemas.openxmlformats.org/officeDocument/2006/relationships/hyperlink" Target="http://czj.haixi.gov.cn/" TargetMode="External"/><Relationship Id="rId12" Type="http://schemas.openxmlformats.org/officeDocument/2006/relationships/hyperlink" Target="http://fgw.haixi.gov.cn/index.htm" TargetMode="External"/><Relationship Id="rId13" Type="http://schemas.openxmlformats.org/officeDocument/2006/relationships/hyperlink" Target="http://gxj.haixi.gov.cn/" TargetMode="External"/><Relationship Id="rId14" Type="http://schemas.openxmlformats.org/officeDocument/2006/relationships/hyperlink" Target="http://gaj.haixi.gov.cn/" TargetMode="External"/><Relationship Id="rId15" Type="http://schemas.openxmlformats.org/officeDocument/2006/relationships/hyperlink" Target="http://jtysj.haixi.gov.cn/" TargetMode="External"/><Relationship Id="rId16" Type="http://schemas.openxmlformats.org/officeDocument/2006/relationships/hyperlink" Target="http://www.haixi.gov.cn/" TargetMode="External"/><Relationship Id="rId17" Type="http://schemas.openxmlformats.org/officeDocument/2006/relationships/hyperlink" Target="http://sjj.haixi.gov.cn/" TargetMode="External"/><Relationship Id="rId18" Type="http://schemas.openxmlformats.org/officeDocument/2006/relationships/hyperlink" Target="http://sfj.haixi.gov.cn/" TargetMode="External"/><Relationship Id="rId19" Type="http://schemas.openxmlformats.org/officeDocument/2006/relationships/hyperlink" Target="http://www.dachaidan.gov.cn/" TargetMode="External"/><Relationship Id="rId20" Type="http://schemas.openxmlformats.org/officeDocument/2006/relationships/hyperlink" Target="http://www.dulan.gov.cn/" TargetMode="External"/><Relationship Id="rId21" Type="http://schemas.openxmlformats.org/officeDocument/2006/relationships/hyperlink" Target="http://wsjkw.haixi.gov.cn/" TargetMode="External"/><Relationship Id="rId22" Type="http://schemas.openxmlformats.org/officeDocument/2006/relationships/hyperlink" Target="http://www.guinan.gov.cn/" TargetMode="External"/><Relationship Id="rId23" Type="http://schemas.openxmlformats.org/officeDocument/2006/relationships/hyperlink" Target="http://www.henanxian.gov.cn/" TargetMode="External"/><Relationship Id="rId24" Type="http://schemas.openxmlformats.org/officeDocument/2006/relationships/hyperlink" Target="http://www.jianzha.gov.cn/" TargetMode="External"/><Relationship Id="rId25" Type="http://schemas.openxmlformats.org/officeDocument/2006/relationships/hyperlink" Target="http://www.nangqian.gov.cn/" TargetMode="External"/><Relationship Id="rId26" Type="http://schemas.openxmlformats.org/officeDocument/2006/relationships/hyperlink" Target="http://www.yushushi.gov.cn/" TargetMode="External"/><Relationship Id="rId27" Type="http://schemas.openxmlformats.org/officeDocument/2006/relationships/hyperlink" Target="http://www.minhe.gov.cn/" TargetMode="External"/><Relationship Id="rId28" Type="http://schemas.openxmlformats.org/officeDocument/2006/relationships/hyperlink" Target="http://www.xunhua.gov.cn/" TargetMode="External"/><Relationship Id="rId29" Type="http://schemas.openxmlformats.org/officeDocument/2006/relationships/hyperlink" Target="http://czj.haidong.gov.cn/" TargetMode="External"/><Relationship Id="rId30" Type="http://schemas.openxmlformats.org/officeDocument/2006/relationships/hyperlink" Target="http://www.ledu.gov.cn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3:00Z</dcterms:created>
  <dc:creator>YGC</dc:creator>
  <dc:description/>
  <dc:language>en-US</dc:language>
  <cp:lastModifiedBy>＆橴 渁 瞐~</cp:lastModifiedBy>
  <cp:lastPrinted>2020-06-25T01:03:00Z</cp:lastPrinted>
  <dcterms:modified xsi:type="dcterms:W3CDTF">2021-12-31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0CEEA5F5485D9231CF39918DFC92</vt:lpwstr>
  </property>
  <property fmtid="{D5CDD505-2E9C-101B-9397-08002B2CF9AE}" pid="3" name="KSOProductBuildVer">
    <vt:lpwstr>2052-11.1.0.11194</vt:lpwstr>
  </property>
</Properties>
</file>