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青海省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20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煤炭行业化解过剩产能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煤矿名单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公告格式）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17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29"/>
        <w:gridCol w:w="2081"/>
        <w:gridCol w:w="3346"/>
        <w:gridCol w:w="2351"/>
      </w:tblGrid>
      <w:tr>
        <w:trPr>
          <w:trHeight w:val="12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名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市（县）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（建设）能力（万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关闭退出时间</w:t>
            </w:r>
          </w:p>
        </w:tc>
      </w:tr>
      <w:tr>
        <w:trPr>
          <w:trHeight w:val="123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门源浩云煤业有限公司门源县宁缠第一煤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北州门源县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3:00Z</dcterms:created>
  <dc:creator>Administrator</dc:creator>
  <dc:description/>
  <dc:language>en-US</dc:language>
  <cp:lastModifiedBy>＆橴 渁 瞐~</cp:lastModifiedBy>
  <dcterms:modified xsi:type="dcterms:W3CDTF">2020-11-25T01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