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省级传统工艺振兴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（共计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lang w:val="en-US" w:eastAsia="zh-CN"/>
        </w:rPr>
        <w:t>44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val="en-US" w:eastAsia="zh-CN"/>
        </w:rPr>
        <w:t>项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编号示例：项目编号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position w:val="0"/>
          <w:sz w:val="21"/>
          <w:sz w:val="21"/>
          <w:u w:val="none"/>
          <w:vertAlign w:val="baseline"/>
          <w:lang w:val="en-US" w:eastAsia="zh-CN"/>
        </w:rPr>
        <w:t>I-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val="en-US" w:eastAsia="zh-CN"/>
        </w:rPr>
        <w:t>FRZX-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eastAsia="zh-CN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val="en-US" w:eastAsia="zh-CN"/>
        </w:rPr>
        <w:t>为批次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val="en-US" w:eastAsia="zh-CN"/>
        </w:rPr>
        <w:t>FRZ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val="en-US" w:eastAsia="zh-CN"/>
        </w:rPr>
        <w:t>为项目类别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u w:val="none"/>
          <w:lang w:val="en-US" w:eastAsia="zh-CN"/>
        </w:rPr>
        <w:t>为具体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纺染织绣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FRZX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808"/>
        <w:gridCol w:w="33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RZX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河湟刺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、海东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RZX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贵南藏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南藏族自治州贵南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RZX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刺绣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RZX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丝毛挂毯制作技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城中区</w:t>
            </w:r>
          </w:p>
        </w:tc>
      </w:tr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RZX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通牛羊毛纺织技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大通回族土族自治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RZX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玛马尾钉线绣唐卡制作技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果洛藏族自治州班玛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服饰制作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FSZ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96"/>
        <w:gridCol w:w="331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SZZ-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撒拉族服饰制作技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循化撒拉族自治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FSZZ-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服饰制作技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藏族自治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编制扎制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BZZ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84"/>
        <w:gridCol w:w="33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BZZZ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藏族传统手工编结技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曲麻莱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BZZZ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蒙古族牛羊皮编织技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藏族自治州格尔木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BZZZ-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囊谦咗玛编织技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囊谦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雕刻塑造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DKS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00"/>
        <w:gridCol w:w="3409"/>
      </w:tblGrid>
      <w:tr>
        <w:trPr>
          <w:trHeight w:val="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塔尔寺酥油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湟中县塔尔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湟中陈家滩木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湟中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木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式木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玉树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湟中民间彩绘泥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湟中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佑宁寺泥塑制作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互助土族自治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藏药泥塑面具制作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玉树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DKSZ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石刻制作技艺（新寨嘉那嘛呢石刻、尕白塔石刻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家具建筑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JJJ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00"/>
        <w:gridCol w:w="340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JJZ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青海藏族黑牛毛帐篷制作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藏族自治州天峻县、黄南藏族自治州河南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JJZ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蒙古包制作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西蒙古族藏族自治州、黄南藏族自治州河南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JJZ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湟源民居建筑石刻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湟源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JJZ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贵德传统砖瓦制作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南藏族自治州贵德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JJZ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玉树土灶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JJZ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藏族砌墙技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循化撒拉族自治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金属加工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JSJG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36"/>
        <w:gridCol w:w="337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SJG-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藏族鎏钴技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、玉树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SJG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玉树藏式金属工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剪纸刻绘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JZKH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60"/>
        <w:gridCol w:w="334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ZKH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河湟剪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西宁市、海东市、海北藏族自治州海晏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ZKH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藏娘唐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ZKH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化隆宗喀白日光唐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化隆回族自治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JZKH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噶玛尕直唐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玉树市、囊谦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陶瓷烧造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TCS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72"/>
        <w:gridCol w:w="333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TCSZ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藏族黑陶烧制技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TCSZ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玉树藏陶制作技艺（藏娘土陶、安冲白陶、觉拉乡藏红陶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TCSZ-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班玛黑陶制作技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果洛藏族自治州班玛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TCSZ-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大通桥儿沟砂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大通回族土族自治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文房制作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WFZ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84"/>
        <w:gridCol w:w="33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WFZZ-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香达藏纸手工制作技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囊谦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WFZZ-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藏文书法（果洛德昂洒智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果洛藏族自治州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WFZZ-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囊谦尕羊藏文书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囊谦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食品制作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SPZ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60"/>
        <w:gridCol w:w="334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SPZZ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群科手抓羊肉制作技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化隆回族自治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SPZZ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化隆拉面制作技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化隆回族自治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SPZZ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马营“传统豌豆手工粉条”制作技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民和回族土族自治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项目类别：器具制作（</w:t>
      </w:r>
      <w:r>
        <w:rPr>
          <w:rFonts w:eastAsia="仿宋" w:cs="仿宋" w:ascii="仿宋" w:hAnsi="仿宋"/>
          <w:b/>
          <w:bCs/>
          <w:i w:val="false"/>
          <w:color w:val="000000"/>
          <w:sz w:val="28"/>
          <w:u w:val="none"/>
          <w:lang w:val="en-US" w:eastAsia="zh-CN"/>
        </w:rPr>
        <w:t>QJZZ</w:t>
      </w:r>
      <w:r>
        <w:rPr>
          <w:rFonts w:ascii="仿宋" w:hAnsi="仿宋" w:cs="仿宋" w:eastAsia="仿宋"/>
          <w:b/>
          <w:bCs/>
          <w:i w:val="false"/>
          <w:color w:val="000000"/>
          <w:sz w:val="28"/>
          <w:u w:val="no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2760"/>
        <w:gridCol w:w="334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分布地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QJZZ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撒拉族口弦制作技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海东市循化撒拉族自治县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QJZZ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五彩神箭制作技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南藏族自治州尖扎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I-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QJZZ-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囊谦藏牛皮船制作技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玉树藏族自治州囊谦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1:25Z</dcterms:created>
  <dc:creator>caiwenbin</dc:creator>
  <dc:description/>
  <dc:language>en-US</dc:language>
  <cp:lastModifiedBy/>
  <dcterms:modified xsi:type="dcterms:W3CDTF">1899-12-30T00:00:00Z</dcterms:modified>
  <cp:revision>0</cp:revision>
  <dc:subject/>
  <dc:title>第一批省级传统工艺振兴目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