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宋体"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</w:rPr>
        <w:t>201</w:t>
      </w: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年文化产业专项资金项目申报指南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总体要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实施项目带动战略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落实“十三五”规划、深化改革、加快发展的重大举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按照国家关于深化文化金融合作、推进文化创意和设计服务与相关产业融合发展、推动特色文化产业发展、扶持小微文化企业、推动国有文化企业双效统一、推动文化文物单位文化创意产品开发、推进传统媒体和新兴媒体融合发展、推进传统出版和新兴出版融合发展、扶持实体书店发展等政策意见的要求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推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省人民政府《关于加快发展文化产业的意见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青政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文件精神，根据中央和省级文化产业发展专项资金使用管理的有关规定，着眼引领文化改革发展的重大问题，推进实施“十三五”规划重点项目，培育壮大骨干文化企业，申报和支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批具有创新性发展思路、重大示范效应和产业拉动作用、文化精准扶贫和推动就业创业、切实可行的文化产业项目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重点支持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支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文化金融合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鼓励文化企业用活用足金融政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优先支持获得银行基准利率贷款的文化产业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优先支持有金融资本、社会资本配套的项目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以贴息方式对文化企业、文化产业项目融资过程中的贷款利息、债券利息、债券发行费用及创新型融资工具产生的财务费用进行补助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的融资余额不得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利息及有关财务费用发生期限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推动特色文化产业发展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支持演艺娱乐、工艺美术、文化旅游、节庆会展等领域的特色文化产业项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目。包括原创舞台艺术、原创动漫作品创作生产及市场推广，民族工艺品创意设计及衍生品开发，文化文物单位创意产品开发，非物质文化遗产生产性保护和创意设计、营销推广，文化旅游融合发展示范点建设等。支持优秀传统文化传承、脱贫攻坚、乡村振兴等方面有引领示范作用的项目；文化产品展演展览展示项目，以及促进文化企业孵化、创意成果转化、文化资源整合和产业融合发展的项目。向丝绸之路文化产业带、藏羌彝文化产业走廊等重点项目倾斜，向推动文化精准扶贫、带动创业就业、促进文化消费项目倾斜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促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进文化创意和设计服务与相关产业融合。重点支持优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数字文化内容的创造性转化和创新性开发。支持数字创意技术与装备研发和产业化推广应用。深入挖掘优秀文化资源，支持动漫产业优化升级。支持文化创意和设计服务与相关产业融合发展的平台建设、创意创造、人才培养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四）加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数字创意产业发展。优秀数字文化内容产品创作开发运营，包括数字艺术展示、动漫游戏、虚拟现实、数字音乐、在线演出等原创数字文化内容的平台项目，体现数字文化产业内容、技术、模式和业态创新。数字文化创意技术与装备研发和产业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包括体现交互式、虚拟化、数字化、网络化特征的文艺创作、文化创意设计、技术与装备研发和产业化的平台项目；引领新型文化消费的可穿戴设备、智能硬件、沉浸式体验、应用软件及辅助工具研发和产业化的平台项目；数字文化产业标准体系建设与应用平台项目。支持文化艺术、新闻出版科研项目攻关和重大成果推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推进新闻出版业改革发展。重点支持新闻出版内容创新、新闻出版改革发展、传统出版与新兴出版融合、新闻出版企业装备改造及出版数字化流程再造。支持新闻出版业数字化转型升级，新闻出版领域前沿性、关键性技术的研发与应用及优质出版内容资源数字化。支持数据服务平台、数字内容发布平台、内容资源版权服务平台等重点平台，优质出版内容数字资源库、现代出版物流通体系建设。支持民文图书、精品图书出版。支持实体书店及发行渠道建设。支持特色实体书店建设和升级改造，包括扩大经营规模、增加经营网点、改善经营条件，创新发展模式等，支持新华书店等发行企业的农村连锁网点建设和相关的物流、信息等配套项目及长期坚持立足农村、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农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实体书店和城市具有示范引领作用的品牌实体书店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省委、省政府及省直主管部门确定的其他文化产业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申报要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一）申报项目分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重大项目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入选文化部特色文化产业、丝绸之路文化产业带、藏羌彝文化产业走廊重点项目库的项目，国家新闻出版广电总局新闻出版改革发展项目库入库项目，纳入《青海省“十三五”文化发展规划》且在省政府《关于加快发展文化产业的意见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青政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中明确的重点项目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在地方和民族特色文化资源保护传承和开发利用、文化扶贫攻坚方面具有重要意义和引领作用的项目。申报主体具备申报资格和条件，项目有前期投资和建设基础，预期社会效益和经济效益良好，建设进度和已完成投资均不低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一般项目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入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文化部、国家新闻出版广电总局项目库及未纳入《青海省“十三五”文化发展规划》的项目，申报主体具有一定规模实力、成长性好，符合重点支持方向且项目基础设施建设费用不超过总投资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的项目。重点支持以文化创意为核心，依托数字技术推动文化产品和服务的创作、生产、传播和服务的数字文化产业，推动传统产业转型升级的项目；具有技术比较优势，对推动产业发展具有重要意义和作用的新业态、新技术、新工艺、新产品项目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二）申报主体及条件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在省内工商登记注册且税务关系在青海，具有独立法人资格，以国家统计局《文化及相关产业分类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》界定的提供文化产品和服务为主营业务（其主营业务收入占企业营业总收入的比重不低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，稳定运营两年以上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前注册成立）的文化企业，并具备以下条件：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财务管理制度和会计核算体系健全，企业资产及经营状况良好，股权结构清晰合理，会计信用和纳税信用良好，具有一定规模实力、成长性好，净资产一般不低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人民币，最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内未受到文化行政部门或文化市场综合执法机构处罚，无其他违法违规记录，且不存在重大法律纠纷。纳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省统计局规模（限额）以上文化企业统计体系企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优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推荐上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申报项目须符合我省文化产业发展规划的要求，市场潜力大，并具有可操作性，相关资金落实到位，创新能力特别是原创能力较强，管理团队稳定且素质较高，在本行业发展中有示范作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骨干文化企业，有良好的社会效益和经济效益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三）申报材料要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项目申报文本主要内容包括：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⑴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企业及项目简介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企业情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包括所有制性质、主营业务、近两年来的销售收入、利润、税金、固定资产、资产负债率、银行信用等级、项目负责人基本情况及主要股东概况；项目情况包括项目建设的主要内容、建设规模、建设地点、投资规模、进度安排、目前建设进展等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⑵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项目审批及论证材料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包括项目涉及的投资许可、土地审批、环境评价、节能审查、社会安全评估等主要环节审批材料及相关审批手续佐证材料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⑶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项目可行性研究报告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包括各项建设条件落实情况，投资估算，资金筹措方案，资金使用方案，项目财务分析，项目风险分析，社会和经济效益分析，市场前景预测，建设期管理等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⑷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与项目相关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480"/>
        <w:jc w:val="center"/>
        <w:textAlignment w:val="auto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项目文本资料清单（申请项目补助类企业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center"/>
        <w:textAlignment w:val="auto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69"/>
      </w:tblGrid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文件名称（以下所有文件均需加盖单位公章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企业及项目基本情况表（文化、新闻出版类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企业法人营业执照复印件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经审计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度企业财务报告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企业及项目情况简介（一并报电子版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目审批及论证材料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目可行性研究报告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与项目相关合同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申请贷款贴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需提供相关贷款到账原始单据、付息清单、银行出具的利息支付凭证，须经有关银行机构盖章确认；项目单位与银行签订的《贷款合同》及银行出具的《借款凭证》，利用贷款实施项目情况说明，付息凭证须与贷款合同所列的项目用途一致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center"/>
        <w:textAlignment w:val="auto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项目文本资料清单（申请贷款贴息类企业）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827"/>
      </w:tblGrid>
      <w:tr>
        <w:trPr>
          <w:trHeight w:val="4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文件名称（以下所有文件均需加盖单位公章）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企业及项目基本情况表（文化、新闻出版类）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企业法人营业执照复印件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经审计的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、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企业财务报告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已支付利息确认单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银行贷款合同及付息单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企业及项目情况简介（一并报电子版）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利用贷款实施重点发展项目情况说明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立项文件、可行性研究报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、其他事项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申报单位要严格按照申报要求，必须确保申报材料的真实性、合规性。申报资料不齐全或不符合要求的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各市州不得推荐上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申报资料要实事求是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发现虚假申报的（如审计报告作假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取消申报资格，并通报批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推荐部门及申报企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三年之内不得申报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申报单位应当与项目实施单位、专项资金使用单位一致，并对文化产业发展专项资金申请及使用的合法、合规、合理性承担全部责任。项目申报书不予退回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三）未尽事项以文化产业发展专项资金使用管理办法为准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6"/>
        <w:gridCol w:w="353"/>
        <w:gridCol w:w="727"/>
        <w:gridCol w:w="407"/>
        <w:gridCol w:w="673"/>
        <w:gridCol w:w="461"/>
        <w:gridCol w:w="425"/>
        <w:gridCol w:w="194"/>
        <w:gridCol w:w="515"/>
        <w:gridCol w:w="283"/>
        <w:gridCol w:w="69"/>
        <w:gridCol w:w="640"/>
        <w:gridCol w:w="997"/>
        <w:gridCol w:w="562"/>
        <w:gridCol w:w="1418"/>
        <w:gridCol w:w="142"/>
      </w:tblGrid>
      <w:tr>
        <w:trPr>
          <w:trHeight w:val="513" w:hRule="atLeast"/>
        </w:trPr>
        <w:tc>
          <w:tcPr>
            <w:tcW w:w="8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企业及项目基本情况信息采集表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（文化类）</w:t>
            </w:r>
          </w:p>
        </w:tc>
      </w:tr>
      <w:tr>
        <w:trPr>
          <w:trHeight w:val="64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地区（单位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限</w:t>
            </w:r>
          </w:p>
        </w:tc>
        <w:tc>
          <w:tcPr>
            <w:tcW w:w="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地址</w:t>
            </w:r>
          </w:p>
        </w:tc>
        <w:tc>
          <w:tcPr>
            <w:tcW w:w="7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项目投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表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财务数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投资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投资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债总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联系人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有者权益合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注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登记类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收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银行贷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从业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润总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贷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缴税金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纳入重点项目（文化部特色文化产业、藏羌彝文化产业走廊和丝绸之路文化产业重点项目库（注明年份）及《青海省“十三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发展规划》重点项目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25" w:hRule="atLeast"/>
        </w:trPr>
        <w:tc>
          <w:tcPr>
            <w:tcW w:w="8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申报材料真实性承诺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重承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我单位申请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文化产业发展专项资金项目，所提交的申报材料内容和附件资料均真实、合法。如有不实之处，我单位愿承担相应的法律责任，并承担由此产生的一切后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特此承诺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　　　　　　单位（盖章）　　　　　　　　　单位法定代表人（签字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　　　　　　　　　　　　　　　　　　　　　　　　　　　年　月　日</w:t>
            </w:r>
          </w:p>
        </w:tc>
      </w:tr>
      <w:tr>
        <w:trPr>
          <w:trHeight w:val="15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级主管部门审核意见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　 月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级财政部门审核意见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　月  日</w:t>
            </w:r>
          </w:p>
        </w:tc>
      </w:tr>
      <w:tr>
        <w:trPr>
          <w:trHeight w:val="15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州主管部门审核意见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       年 　月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级财政部门审核意见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         年 　月  日</w:t>
            </w:r>
          </w:p>
        </w:tc>
      </w:tr>
      <w:tr>
        <w:trPr>
          <w:trHeight w:val="716" w:hRule="atLeast"/>
        </w:trPr>
        <w:tc>
          <w:tcPr>
            <w:tcW w:w="8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企业及项目基本情况信息采集表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（新闻出版类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64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入选新闻出版改革发展项目库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《青海省“十三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文化发展规划》重点项目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库年度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总投资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筹资金（万元）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拟申请资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实施期限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状态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建设起止时间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8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两年经营状况（万元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份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产总额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负债总额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有者权益合计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销售收入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利润总额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缴税金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末在岗人数（人）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申报材料真实性承诺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重承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我单位申请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文化产业发展专项资金项目，所提交的申报材料内容和附件资料均真实、合法。如有不实之处，我单位愿承担相应的法律责任，并承担由此产生的一切后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特此承诺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单位（盖章）　　　　　　　　　单位法定代表人（签字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　　　　　　　　　　　　　　　　　　　　年　 月  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88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级主管部门审核意见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级财政部门审核意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州主管部门审核意见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县级财政部门审核意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月  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417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贷款贴息类企业付息确认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/>
      </w:pPr>
      <w:r>
        <w:rPr>
          <w:b/>
          <w:bCs/>
          <w:color w:val="000000"/>
          <w:sz w:val="32"/>
          <w:u w:val="single"/>
        </w:rPr>
        <w:t>企业名称：</w:t>
      </w:r>
      <w:r>
        <w:rPr>
          <w:rFonts w:eastAsia="Times New Roman"/>
          <w:b/>
          <w:bCs/>
          <w:color w:val="000000"/>
          <w:sz w:val="32"/>
          <w:u w:val="single"/>
          <w:lang w:val="en-US" w:eastAsia="zh-CN"/>
        </w:rPr>
        <w:t xml:space="preserve">                       </w:t>
      </w:r>
      <w:r>
        <w:rPr>
          <w:b/>
          <w:bCs/>
          <w:color w:val="000000"/>
          <w:sz w:val="32"/>
          <w:u w:val="single"/>
        </w:rPr>
        <w:t>项目名称：</w:t>
      </w:r>
      <w:r>
        <w:rPr>
          <w:rFonts w:eastAsia="Times New Roman"/>
          <w:b/>
          <w:bCs/>
          <w:color w:val="000000"/>
          <w:sz w:val="32"/>
          <w:u w:val="single"/>
          <w:lang w:val="en-US" w:eastAsia="zh-CN"/>
        </w:rPr>
        <w:t xml:space="preserve">               </w:t>
      </w:r>
      <w:r>
        <w:rPr>
          <w:b/>
          <w:bCs/>
          <w:color w:val="000000"/>
          <w:sz w:val="32"/>
          <w:u w:val="single"/>
        </w:rPr>
        <w:t>贷款行</w:t>
      </w:r>
      <w:r>
        <w:rPr>
          <w:rStyle w:val="FootnoteCharacters"/>
          <w:rStyle w:val="FootnoteAnchor"/>
          <w:b/>
          <w:bCs/>
          <w:color w:val="000000"/>
          <w:sz w:val="32"/>
          <w:u w:val="single"/>
        </w:rPr>
        <w:footnoteReference w:id="2"/>
      </w:r>
      <w:r>
        <w:rPr>
          <w:b/>
          <w:bCs/>
          <w:color w:val="000000"/>
          <w:sz w:val="32"/>
          <w:u w:val="single"/>
        </w:rPr>
        <w:t>：</w:t>
      </w:r>
    </w:p>
    <w:tbl>
      <w:tblPr>
        <w:tblW w:w="1489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771"/>
        <w:gridCol w:w="1772"/>
        <w:gridCol w:w="3631"/>
        <w:gridCol w:w="1590"/>
        <w:gridCol w:w="1657"/>
        <w:gridCol w:w="2384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贷款合同编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借据编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利息编号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8"/>
              </w:rPr>
              <w:footnoteReference w:id="3"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资金用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贷款质量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8"/>
              </w:rPr>
              <w:footnoteReference w:id="4"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发生期限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利息金额（元）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合计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28"/>
        </w:rPr>
        <w:t>（此表可附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方正小标宋简体;宋体" w:hAnsi="方正小标宋简体;宋体" w:eastAsia="方正小标宋简体;宋体" w:cs="宋体"/>
          <w:color w:val="000000"/>
          <w:kern w:val="0"/>
          <w:sz w:val="52"/>
          <w:szCs w:val="44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5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宋体"/>
          <w:color w:val="000000"/>
          <w:kern w:val="0"/>
          <w:sz w:val="52"/>
          <w:szCs w:val="44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5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宋体"/>
          <w:color w:val="000000"/>
          <w:w w:val="90"/>
          <w:kern w:val="0"/>
          <w:sz w:val="56"/>
          <w:szCs w:val="48"/>
        </w:rPr>
      </w:pPr>
      <w:r>
        <w:rPr>
          <w:rFonts w:eastAsia="方正小标宋简体;宋体" w:cs="宋体" w:ascii="方正小标宋简体;宋体" w:hAnsi="方正小标宋简体;宋体"/>
          <w:color w:val="000000"/>
          <w:w w:val="90"/>
          <w:kern w:val="0"/>
          <w:sz w:val="56"/>
          <w:szCs w:val="48"/>
        </w:rPr>
        <w:t>201</w:t>
      </w:r>
      <w:r>
        <w:rPr>
          <w:rFonts w:eastAsia="方正小标宋简体;宋体" w:cs="宋体" w:ascii="方正小标宋简体;宋体" w:hAnsi="方正小标宋简体;宋体"/>
          <w:color w:val="000000"/>
          <w:w w:val="90"/>
          <w:kern w:val="0"/>
          <w:sz w:val="56"/>
          <w:szCs w:val="48"/>
          <w:lang w:val="en-US" w:eastAsia="zh-CN"/>
        </w:rPr>
        <w:t>8</w:t>
      </w:r>
      <w:r>
        <w:rPr>
          <w:rFonts w:ascii="方正小标宋简体;宋体" w:hAnsi="方正小标宋简体;宋体" w:cs="宋体" w:eastAsia="方正小标宋简体;宋体"/>
          <w:color w:val="000000"/>
          <w:w w:val="90"/>
          <w:kern w:val="0"/>
          <w:sz w:val="56"/>
          <w:szCs w:val="48"/>
        </w:rPr>
        <w:t>年文化产业专项资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textAlignment w:val="auto"/>
        <w:rPr>
          <w:rFonts w:ascii="方正小标宋简体;宋体" w:hAnsi="方正小标宋简体;宋体" w:eastAsia="宋体" w:cs="宋体"/>
          <w:color w:val="000000"/>
          <w:w w:val="90"/>
          <w:kern w:val="2"/>
          <w:sz w:val="52"/>
          <w:szCs w:val="48"/>
          <w:lang w:val="en-US" w:eastAsia="zh-CN"/>
        </w:rPr>
      </w:pPr>
      <w:r>
        <w:rPr>
          <w:rFonts w:eastAsia="宋体" w:cs="宋体" w:ascii="方正小标宋简体;宋体" w:hAnsi="方正小标宋简体;宋体"/>
          <w:color w:val="000000"/>
          <w:w w:val="90"/>
          <w:kern w:val="2"/>
          <w:sz w:val="52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rFonts w:ascii="方正小标宋简体;宋体" w:hAnsi="方正小标宋简体;宋体" w:eastAsia="方正小标宋简体;宋体" w:cs="宋体"/>
          <w:color w:val="000000"/>
          <w:kern w:val="0"/>
          <w:sz w:val="72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72"/>
          <w:szCs w:val="4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rFonts w:ascii="方正小标宋简体;宋体" w:hAnsi="方正小标宋简体;宋体" w:eastAsia="方正小标宋简体;宋体" w:cs="宋体"/>
          <w:color w:val="000000"/>
          <w:kern w:val="0"/>
          <w:sz w:val="72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72"/>
          <w:szCs w:val="44"/>
          <w:lang w:val="en-US" w:eastAsia="zh-CN"/>
        </w:rPr>
        <w:t xml:space="preserve">        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72"/>
          <w:szCs w:val="44"/>
          <w:lang w:val="en-US"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宋体"/>
          <w:color w:val="000000"/>
          <w:kern w:val="0"/>
          <w:sz w:val="72"/>
          <w:szCs w:val="44"/>
          <w:lang w:val="en-US" w:eastAsia="zh-CN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7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方正小标宋简体;宋体" w:hAnsi="方正小标宋简体;宋体" w:eastAsia="宋体" w:cs="宋体"/>
          <w:color w:val="000000"/>
          <w:kern w:val="2"/>
          <w:sz w:val="21"/>
          <w:szCs w:val="44"/>
          <w:lang w:val="en-US" w:eastAsia="zh-CN"/>
        </w:rPr>
      </w:pPr>
      <w:r>
        <w:rPr>
          <w:rFonts w:eastAsia="宋体" w:cs="宋体" w:ascii="方正小标宋简体;宋体" w:hAnsi="方正小标宋简体;宋体"/>
          <w:color w:val="000000"/>
          <w:kern w:val="2"/>
          <w:sz w:val="21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eastAsia="宋体"/>
          <w:color w:val="000000"/>
          <w:kern w:val="2"/>
          <w:sz w:val="21"/>
          <w:lang w:val="en-US" w:eastAsia="zh-CN"/>
        </w:rPr>
      </w:pPr>
      <w:r>
        <w:rPr>
          <w:rFonts w:eastAsia="宋体"/>
          <w:color w:val="000000"/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53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0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30"/>
          <w:lang w:val="en-US" w:eastAsia="zh-CN"/>
        </w:rPr>
        <w:t>申报单位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53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30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53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30"/>
          <w:lang w:val="en-US" w:eastAsia="zh-CN"/>
        </w:rPr>
        <w:t>资助方式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53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30"/>
          <w:lang w:val="en-US" w:eastAsia="zh-CN"/>
        </w:rPr>
        <w:t>申报时间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53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53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53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项目文本装订顺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53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目录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——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内容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53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企业及项目基本情况信息采集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53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企业及项目基本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53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企业法人营业执照复印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53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经审计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年度企业财务报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53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企业及项目情况简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53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项目审批及论证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53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项目可行性研究报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53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与项目相关合同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53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注意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项目文本正文字体统一大标题使用二号方正小标宋简体，正文内容使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仿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3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字体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纸张，正反面打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使用封皮纸胶印装订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53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lang w:val="en-US" w:eastAsia="zh-CN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此处需加盖贷款行公章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>如贷款行利息单据中无相关编号，可用放款业务编号等可利息单据中查询信息替代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/>
        <w:t>按照贷款质量分类标准：正常、关注、次级、可疑、损失。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tabs>
        <w:tab w:val="left" w:pos="3459" w:leader="none"/>
        <w:tab w:val="center" w:pos="4153" w:leader="none"/>
        <w:tab w:val="right" w:pos="8306" w:leader="none"/>
      </w:tabs>
      <w:rPr>
        <w:rFonts w:eastAsia="宋体"/>
        <w:lang w:eastAsia="zh-CN"/>
      </w:rPr>
    </w:pPr>
    <w:r>
      <w:rPr>
        <w:lang w:eastAsia="zh-CN"/>
      </w:rPr>
      <w:tab/>
    </w:r>
  </w:p>
  <w:p>
    <w:pPr>
      <w:pStyle w:val="Header"/>
      <w:pBdr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tabs>
        <w:tab w:val="left" w:pos="3459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  <w:p>
    <w:pPr>
      <w:pStyle w:val="Header"/>
      <w:pBdr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tabs>
        <w:tab w:val="left" w:pos="3459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  <w:p>
    <w:pPr>
      <w:pStyle w:val="Header"/>
      <w:pBdr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19:23Z</dcterms:created>
  <dc:creator>lenovo</dc:creator>
  <dc:description/>
  <dc:language>en-US</dc:language>
  <cp:lastModifiedBy>lenovo</cp:lastModifiedBy>
  <cp:lastPrinted>2018-04-03T15:04:00Z</cp:lastPrinted>
  <dcterms:modified xsi:type="dcterms:W3CDTF">2018-04-03T07:05:04Z</dcterms:modified>
  <cp:revision>1</cp:revision>
  <dc:subject/>
  <dc:title>关于对部分文化产业发展考核指标调整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