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0"/>
        </w:rPr>
      </w:pPr>
      <w:r>
        <w:rPr>
          <w:rFonts w:ascii="黑体" w:hAnsi="黑体" w:cs="方正小标宋简体" w:eastAsia="黑体"/>
          <w:sz w:val="3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方正小标宋简体"/>
          <w:sz w:val="32"/>
          <w:szCs w:val="30"/>
        </w:rPr>
      </w:pPr>
      <w:r>
        <w:rPr>
          <w:rFonts w:eastAsia="黑体" w:cs="方正小标宋简体" w:ascii="黑体" w:hAnsi="黑体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文化新闻出版厅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依法治省工作台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"/>
        <w:gridCol w:w="7336"/>
        <w:gridCol w:w="1568"/>
        <w:gridCol w:w="232"/>
        <w:gridCol w:w="1459"/>
        <w:gridCol w:w="68"/>
        <w:gridCol w:w="273"/>
        <w:gridCol w:w="2837"/>
        <w:gridCol w:w="43"/>
      </w:tblGrid>
      <w:tr>
        <w:trPr>
          <w:trHeight w:val="37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责任领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牵头处室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责任处室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一、加强党对法治建设的领导，提升依法执政水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贯彻落实省委办公厅《党政主要负责人履行推进法治建设第一责任人职责规定》，把法治建设纳入厅系统发展总体规划和年度工作计划，做到同部署、同推进、同督促、同考核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高玉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董杰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王海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办公室、机关党委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贯彻落实《中共中央关于加强党内法规制度建设的意见》，加强党内法规制度建设，提高党内法规制度执行力。严格依法依规决策，加强对党组文件、重大决策的合法合规性检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董杰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党委、政策法规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落实党组中心组集体专题学法</w:t>
            </w: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次以上，党组成员积极参加法治讲座、法治培训、法律考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董杰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党委、政策法规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全面贯彻落实党的十八届六中全会精神，推动全面从严治党向纵深发展，严肃党内政治生活，加强党内监督，坚持把政治纪律、政治规矩挺在前面。加强对党内法规制度执行情况的监督坚持，着力解决制度执行不力、有令不行、有禁不止等问题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董杰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常建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驻厅纪检组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纪委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二、推进行业立法，提高立法质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落实省政府</w:t>
            </w: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  <w:t>201</w:t>
            </w: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年立法工作计划，协助做好《青海省非物质文化遗产保护办法》立法工作。积极开展《青海省传统工艺美术保护办法》、公共文化服务、公共图书馆、文化产业等立法基础调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吕  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w w:val="98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w w:val="98"/>
                <w:sz w:val="24"/>
                <w:szCs w:val="24"/>
              </w:rPr>
              <w:t>非物质文化遗产处、省工美办、公共文化处、文化产业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Cs/>
                <w:w w:val="98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w w:val="98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大力弘扬宪法精神，牢固树立宪法权威，贯彻落实宪法宣誓制度，增强宪法意识、民主意识和责任意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各处室，省文物局、省“扫黄打非”办、省工美办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继续严格执行地方性法规、自治条例、政府规章和规范性文件备案审查制度，自觉维护国家法制统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各处室，省文物局、省“扫黄打非”办、省工美办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三、深入推进依法行政，建设法治政府</w:t>
            </w:r>
          </w:p>
        </w:tc>
      </w:tr>
      <w:tr>
        <w:trPr>
          <w:trHeight w:val="1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进一步推进政府职能转变，精简审批事项，完善行政审批程序，持续推进行政审批事项的“接、放、管”工作。强化行政审批事项的监督管理，规范行政审批行为。对权力清单和责任清单实行动态化管理，不断健全完善清单的内容。加快推进“双随机、一公开”监管工作，完善事中事后监管措施，健全市场监管体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文化市场处、印刷发行管理处、新闻出版管理处、省文物局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进一步完善依法行政决策机制，严格执行决策事项公众参与、专家论证、合法性审查、集体讨论制度。严格规范性文件制定程序，加强规范性文件合法性审查、异议审查制度。适时做好规范性文件清理工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各处室，省文物局、省“扫黄打非”办、省工美办</w:t>
            </w:r>
          </w:p>
        </w:tc>
      </w:tr>
      <w:tr>
        <w:trPr>
          <w:trHeight w:val="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指导厅属企事业单位全面建立法律顾问制度，不断提高依法行政、依法管理、依法经营的能力和水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厅属各单位</w:t>
            </w:r>
          </w:p>
        </w:tc>
      </w:tr>
      <w:tr>
        <w:trPr>
          <w:trHeight w:val="7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进一步严格规范公正文明执法，贯彻落实《青海省关于进一步深化文化市场综合执法改革的实施意见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董杰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文化市场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文化市场处</w:t>
            </w:r>
          </w:p>
        </w:tc>
      </w:tr>
      <w:tr>
        <w:trPr>
          <w:trHeight w:val="7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加强行政执法人员资格管理，全面落实行政执法人员资格管理制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文化市场处、印刷发行管理处、新闻出版管理处、省文物局</w:t>
            </w:r>
          </w:p>
        </w:tc>
      </w:tr>
      <w:tr>
        <w:trPr>
          <w:trHeight w:val="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加强审计监督，对公共资金、国有资产、国有资源和领导干部履行经济责任情况实行审计全覆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财务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各处室，省文物局、省“扫黄打非”办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省工美办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进一步推进文化新闻出版领域政府信息公开，完善厅系统政府新闻发言人、突发事件信息发布制度，及时回应人民群众关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王海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办公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各处室，省文物局、省“扫黄打非”办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省工美办</w:t>
            </w:r>
          </w:p>
        </w:tc>
      </w:tr>
      <w:tr>
        <w:trPr>
          <w:trHeight w:val="1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进一步提高法治思维和依法执政能力，召开法治工作座谈会</w:t>
            </w: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次，举办法治专题讲座</w:t>
            </w: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次，加强机关公务员、企事业领导干部、行政执法人员法律知识培训。抓好公务员学法用法，建立公务员学法档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董杰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机关党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厅属各单位，机关各处室，省文物局、省“扫黄打非”办、省工美办</w:t>
            </w:r>
          </w:p>
        </w:tc>
      </w:tr>
      <w:tr>
        <w:trPr>
          <w:trHeight w:val="378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四、深入推进全民守法，建设法治社会</w:t>
            </w:r>
          </w:p>
        </w:tc>
      </w:tr>
      <w:tr>
        <w:trPr>
          <w:trHeight w:val="18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落实全省文化新闻出版系统法治宣传教育第七个五年规划（</w:t>
            </w: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  <w:t>2016—2020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年）和</w:t>
            </w:r>
            <w:r>
              <w:rPr>
                <w:rFonts w:eastAsia="仿宋_GB2312" w:cs="华文中宋;宋体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年普法依法治理工作要点。加强厅系统法治宣传教育工作，深入开展法治文化建设。贯彻落实领导干部学法用法制度、法律知识任职资格考试制度和“谁执法谁普法”责任制。充分发挥“法律进机关”、“法律进单位”、“法律进学校”、“法律进企业”省级示范点和法治政府示范创建单位带头作用，继续开展文化新闻出版系统“法律八进”活动和法治政府示范创建工作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厅属各单位，机关各处室，省文物局、省“扫黄打非”办、省工美办</w:t>
            </w:r>
          </w:p>
        </w:tc>
      </w:tr>
      <w:tr>
        <w:trPr>
          <w:trHeight w:val="8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深化法治宣传教育主题活动。围绕党委政府中心工作、重点任务、重要时段和节点重点结合，适时组织主题宣传活动和法律服务活动，创新法制宣传教育方式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厅属各单位，机关各处室，省文物局、省“扫黄打非”办、省工美办</w:t>
            </w:r>
          </w:p>
        </w:tc>
      </w:tr>
      <w:tr>
        <w:trPr>
          <w:trHeight w:val="454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五、深入推进社会依法治理，实现长治久安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认真贯彻落实《关于进一步加强和创新社会治理的实施意见》《关于完善矛盾纠纷多元化解机制的实施意见》深入推进平安文化建设，努力把矛盾纠纷化解在基层、解决在萌芽状态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王海红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办公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厅属各单位，机关各处室，省文物局、省“扫黄打非”办、省工美办</w:t>
            </w:r>
          </w:p>
        </w:tc>
      </w:tr>
      <w:tr>
        <w:trPr>
          <w:trHeight w:val="3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深入实施“平安与振兴工程”，积极开展文化市场专项治理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董杰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文化市场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机关各处室，省文物局、省工美办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深入开展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固边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”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、“净网”、“清源”、“秋风”、“护苗”等“扫黄打非”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专项行动</w:t>
            </w: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张承伟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省“扫黄打非”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省“扫黄打非”办</w:t>
            </w:r>
          </w:p>
        </w:tc>
      </w:tr>
      <w:tr>
        <w:trPr>
          <w:trHeight w:val="362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  <w:szCs w:val="24"/>
              </w:rPr>
              <w:t>六、深入推进保障机制建设，确保目标任务落实</w:t>
            </w:r>
          </w:p>
        </w:tc>
      </w:tr>
      <w:tr>
        <w:trPr>
          <w:trHeight w:val="1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进一步强化“四个意识”，把法治建设作为列入重要议事日程，认真研究部署，制定法治建设年度要点和任务台账，“一把手”定期听取汇报、及时解决问题，创新方式方法、细化法治责任，落实法治建设第一责任人向上级党委报告履行法治建设责任情况，不断提高履职意识与能力，着力推进目标任务落实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高玉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周  宇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华文中宋;宋体"/>
                <w:bCs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  <w:szCs w:val="24"/>
              </w:rPr>
              <w:t>政策法规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7:00Z</dcterms:created>
  <dc:creator>熊晓燕</dc:creator>
  <dc:description/>
  <dc:language>en-US</dc:language>
  <cp:lastModifiedBy>熊晓燕</cp:lastModifiedBy>
  <dcterms:modified xsi:type="dcterms:W3CDTF">2017-07-03T08:49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