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19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远程培训工作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eastAsia="zh-CN"/>
        </w:rPr>
        <w:t>时间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“公共文化空中大课堂”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0"/>
        <w:gridCol w:w="3060"/>
        <w:gridCol w:w="3811"/>
      </w:tblGrid>
      <w:tr>
        <w:trPr>
          <w:trHeight w:val="567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题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讲人</w:t>
            </w:r>
          </w:p>
        </w:tc>
      </w:tr>
      <w:tr>
        <w:trPr>
          <w:trHeight w:val="93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从群星奖作品看群众文艺创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常祥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中国曲艺学会名誉会长、曲艺评论家、第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届群星奖专家评委</w:t>
            </w:r>
          </w:p>
        </w:tc>
      </w:tr>
      <w:tr>
        <w:trPr>
          <w:trHeight w:val="76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案例教学：社会力量参与公共图书馆运营案例分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李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朝阳区图书馆馆长</w:t>
            </w:r>
          </w:p>
        </w:tc>
      </w:tr>
      <w:tr>
        <w:trPr>
          <w:trHeight w:val="70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文化馆广场舞活动的策划、组织与实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董进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中国文化馆协会舞蹈委员会副主任</w:t>
            </w:r>
          </w:p>
        </w:tc>
      </w:tr>
      <w:tr>
        <w:trPr>
          <w:trHeight w:val="7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案例教学：文化品牌的设计与创新——丽水乡村春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林岳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浙江省丽水市文化广电新闻出版局社文处处长</w:t>
            </w:r>
          </w:p>
        </w:tc>
      </w:tr>
      <w:tr>
        <w:trPr>
          <w:trHeight w:val="75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公共文化服务保障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解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李国新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三届国家公共文化服务体系建设专家委员会主任委员，北京大学信息管理系教授、博士生导师</w:t>
            </w:r>
          </w:p>
        </w:tc>
      </w:tr>
      <w:tr>
        <w:trPr>
          <w:trHeight w:val="6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文化志愿服务品牌项目塑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李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北京文化艺术活动中心培训管理部主任、研究馆员</w:t>
            </w:r>
          </w:p>
        </w:tc>
      </w:tr>
      <w:tr>
        <w:trPr>
          <w:trHeight w:val="82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数字文化馆建设的探索与实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陈学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中国文化馆协会理事、中国文化馆协会数字化委员会委员、安徽省马鞍山市文化馆馆长、研究馆员</w:t>
            </w:r>
          </w:p>
        </w:tc>
      </w:tr>
      <w:tr>
        <w:trPr>
          <w:trHeight w:val="8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漫谈群众文艺发展与戏剧小品创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刘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中国艺术研究院研究员、梅兰芳纪念馆副馆长、第十七届群星奖专家评委</w:t>
            </w:r>
          </w:p>
        </w:tc>
      </w:tr>
      <w:tr>
        <w:trPr>
          <w:trHeight w:val="73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移动阅读的融合与发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刘晓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浙江省图书馆副馆长、研究馆员</w:t>
            </w:r>
          </w:p>
        </w:tc>
      </w:tr>
      <w:tr>
        <w:trPr>
          <w:trHeight w:val="11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群众舞蹈的文化功能和艺术编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于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文化部科技司原司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中国文艺评论家协会副主席，南京艺术学院舞蹈学院院长、博士生导师</w:t>
            </w:r>
          </w:p>
        </w:tc>
      </w:tr>
      <w:tr>
        <w:trPr>
          <w:trHeight w:val="122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重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auto" w:val="clear"/>
              </w:rPr>
              <w:t>案例教学：如何开展基层文化队伍培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auto" w:val="clear"/>
              </w:rPr>
              <w:t>北京文化艺术活动中心培训管理部主任、研究馆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auto" w:val="clear"/>
              </w:rPr>
              <w:t>张桂芬：云南省文化馆党总支书记、馆长</w:t>
            </w:r>
          </w:p>
        </w:tc>
      </w:tr>
      <w:tr>
        <w:trPr>
          <w:trHeight w:val="146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auto" w:val="clear"/>
              </w:rPr>
              <w:t>公共文化建设中的社会化问题思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范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auto" w:val="clear"/>
              </w:rPr>
              <w:t>第三届国家公共文化服务体系建设专家委员会委员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传媒大学经管学部学部长兼文化发展研究院院长、教授、博士生导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数字图书馆推广工程“网络书香讲坛”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6"/>
        <w:gridCol w:w="6096"/>
      </w:tblGrid>
      <w:tr>
        <w:trPr>
          <w:trHeight w:val="581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   题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广工程自建资源版权管理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广工程数字资源使用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文化服务保障法解读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数字文化建设“十三五”展望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何利用免费资源提升工作与生活质量</w:t>
            </w:r>
          </w:p>
        </w:tc>
      </w:tr>
      <w:tr>
        <w:trPr>
          <w:trHeight w:val="624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书馆的新媒体服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全国文化信息资源共享工程“数字学习港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12"/>
        <w:gridCol w:w="6096"/>
      </w:tblGrid>
      <w:tr>
        <w:trPr>
          <w:trHeight w:val="60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 题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共文化服务保障法解读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化部“十三五”时期文化发展改革规划解读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数字文化“十三五”规划辅导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民艺术普及技能提升计划辅导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层公共数字文化服务案例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层公共数字文化有关应用系统介绍</w:t>
            </w:r>
          </w:p>
        </w:tc>
      </w:tr>
    </w:tbl>
    <w:p>
      <w:pPr>
        <w:pStyle w:val="Normal"/>
        <w:ind w:left="-619" w:firstLine="440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9:00Z</dcterms:created>
  <dc:creator>熊晓燕</dc:creator>
  <dc:description/>
  <dc:language>en-US</dc:language>
  <cp:lastModifiedBy>熊晓燕</cp:lastModifiedBy>
  <dcterms:modified xsi:type="dcterms:W3CDTF">2017-06-02T06:40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