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619" w:right="0" w:hanging="0"/>
        <w:jc w:val="left"/>
        <w:textAlignment w:val="auto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  <w:lang w:eastAsia="zh-CN"/>
        </w:rPr>
        <w:t>国家级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基层文化队伍示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培训班工作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bCs/>
          <w:sz w:val="36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36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2"/>
        <w:gridCol w:w="2944"/>
        <w:gridCol w:w="2610"/>
        <w:gridCol w:w="2144"/>
        <w:gridCol w:w="624"/>
      </w:tblGrid>
      <w:tr>
        <w:trPr>
          <w:tblHeader w:val="true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训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训班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培训对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数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中央文化管理干部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十三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三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层文化队伍培训师资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省推荐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优秀师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九期地市社文科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市级社文科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十五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期地市级图书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市级图书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三期群众文艺创作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省文化馆（群艺馆）创作骨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期地市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市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十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国民间文化艺术之乡”专题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省推荐的中国民间文化艺术之乡文化行政部门负责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期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乡镇文化站长示范性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省推荐的乡镇文化站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七期“文化村官”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各省推荐的“文化村官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边境地区文化干部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边境地区县级文化行政部门分管公共文化工作的副局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数字时代少儿阅读推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与推广工程的各省级、地市级少年儿童图书馆阅读推广工作负责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5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数字时代少儿图书馆资源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与推广工程的各省级、地市级少年儿童图书馆数字资源建设工作负责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5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中央文化管理干部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△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民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艺术普及技能提升计划——百姓大舞台品牌项目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百姓大舞台”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试点省的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单位分管领导、业务骨干各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；参与“东南西北中——全国乡村春晚百县万村联动”相关单位代表各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季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浙江艺术职业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第十四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群众文艺创作（音乐）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音乐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创作骨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第二十四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△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基层公共数字文化服务推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承担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基层公共数字文化服务推广的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试点单位，每单位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季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山东大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群众文艺创作（美术）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美术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创作骨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-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湖南艺术职业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第十六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群众文艺创作（戏剧）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戏剧创作骨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82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重庆文化艺术职业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青海省乡镇（街道）综合文化站站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青海省各乡镇（街道）综合文化站站长、文化服务中心主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群众文艺创作（舞蹈）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舞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创作骨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第十九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第二十三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字图书馆推广工程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信息技术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省级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图书馆每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</w:p>
        </w:tc>
      </w:tr>
      <w:tr>
        <w:trPr>
          <w:trHeight w:val="105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上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文广局人才培训交流中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第十八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第二十一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图书馆新媒体服务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省级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图书馆每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辽宁省艺术学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第十七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群众文艺创作（曲艺）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曲艺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创作骨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数字图书馆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推广工程服务推广联络员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省级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图书馆每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四川艺术职业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国基层文化队伍培训联络员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各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区、市）文化厅（局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公共文化处培训工作联络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第六期西部地区少数民族文化干部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西部少数民族干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第二十二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国县级文化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县级文化馆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-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7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△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省级公共数字文化资源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建设与服务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各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省（区、市）文化厅（局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公共文化处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季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山西戏剧职业学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字图书馆推广工程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源联合建设培训班（西部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地区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西部地区参与联建的图书馆，省馆每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，市馆每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0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中国图书馆学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第六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国县级图书馆长培训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zh-CN"/>
              </w:rPr>
              <w:t>县级图书馆长（西北地区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</w:tr>
    </w:tbl>
    <w:p>
      <w:pPr>
        <w:pStyle w:val="Normal"/>
        <w:ind w:left="-619" w:hanging="0"/>
        <w:rPr>
          <w:rFonts w:ascii="仿宋_GB2312" w:hAnsi="仿宋_GB2312" w:eastAsia="仿宋_GB2312"/>
          <w:color w:val="000000"/>
          <w:sz w:val="22"/>
          <w:szCs w:val="22"/>
          <w:lang w:eastAsia="zh-CN"/>
        </w:rPr>
      </w:pP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注：培训班名称前添加“</w:t>
      </w:r>
      <w:r>
        <w:rPr>
          <w:rFonts w:eastAsia="仿宋_GB2312" w:ascii="仿宋_GB2312" w:hAnsi="仿宋_GB2312"/>
          <w:color w:val="000000"/>
          <w:sz w:val="22"/>
          <w:szCs w:val="22"/>
          <w:lang w:eastAsia="zh-CN"/>
        </w:rPr>
        <w:t>*”</w:t>
      </w: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为国家图书馆主办班次；</w:t>
      </w:r>
    </w:p>
    <w:p>
      <w:pPr>
        <w:pStyle w:val="Normal"/>
        <w:ind w:left="-619" w:firstLine="440"/>
        <w:rPr>
          <w:rFonts w:ascii="仿宋_GB2312" w:hAnsi="仿宋_GB2312" w:eastAsia="仿宋_GB2312"/>
          <w:color w:val="000000"/>
          <w:sz w:val="22"/>
          <w:szCs w:val="22"/>
          <w:lang w:eastAsia="zh-CN"/>
        </w:rPr>
      </w:pPr>
      <w:r>
        <w:rPr>
          <w:rFonts w:ascii="仿宋_GB2312" w:hAnsi="仿宋_GB2312" w:eastAsia="仿宋_GB2312"/>
          <w:color w:val="000000"/>
          <w:sz w:val="22"/>
          <w:szCs w:val="22"/>
          <w:lang w:eastAsia="zh-CN"/>
        </w:rPr>
        <w:t>培训班名称前添加“△”为文化部全国公共文化发展中心主办班次。</w:t>
      </w:r>
    </w:p>
    <w:p>
      <w:pPr>
        <w:pStyle w:val="Normal"/>
        <w:ind w:left="-619" w:firstLine="440"/>
        <w:rPr>
          <w:rFonts w:ascii="仿宋_GB2312" w:hAnsi="仿宋_GB2312" w:eastAsia="仿宋_GB2312"/>
          <w:color w:val="000000"/>
          <w:sz w:val="22"/>
          <w:szCs w:val="22"/>
          <w:lang w:eastAsia="zh-CN"/>
        </w:rPr>
      </w:pPr>
      <w:r>
        <w:rPr>
          <w:rFonts w:eastAsia="仿宋_GB2312" w:ascii="仿宋_GB2312" w:hAnsi="仿宋_GB2312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22"/>
          <w:szCs w:val="22"/>
          <w:lang w:eastAsia="zh-CN"/>
        </w:rPr>
      </w:pPr>
      <w:r>
        <w:rPr>
          <w:rFonts w:eastAsia="仿宋_GB2312" w:ascii="仿宋_GB2312" w:hAnsi="仿宋_GB2312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3:00Z</dcterms:created>
  <dc:creator>熊晓燕</dc:creator>
  <dc:description/>
  <dc:language>en-US</dc:language>
  <cp:lastModifiedBy>熊晓燕</cp:lastModifiedBy>
  <dcterms:modified xsi:type="dcterms:W3CDTF">2017-06-02T06:38:52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