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21"/>
        </w:rPr>
      </w:pPr>
      <w:r>
        <w:rPr>
          <w:rFonts w:ascii="方正小标宋简体" w:hAnsi="方正小标宋简体" w:eastAsia="方正小标宋简体"/>
          <w:kern w:val="0"/>
          <w:sz w:val="36"/>
          <w:szCs w:val="21"/>
        </w:rPr>
        <w:t>青海省中小学校体育工作检查评估细则（试行）（学校）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05"/>
        <w:gridCol w:w="792"/>
        <w:gridCol w:w="3171"/>
        <w:gridCol w:w="5645"/>
        <w:gridCol w:w="1082"/>
        <w:gridCol w:w="736"/>
        <w:gridCol w:w="868"/>
      </w:tblGrid>
      <w:tr>
        <w:trPr>
          <w:trHeight w:val="8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指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三级指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评估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检查办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自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得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得分</w:t>
            </w:r>
          </w:p>
        </w:tc>
      </w:tr>
      <w:tr>
        <w:trPr>
          <w:trHeight w:val="95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A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B1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 xml:space="preserve">加强组织管理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加强学校体育工作的领导，学校成立体育工作领导小组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学校成立了体育工作领导小组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分）；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有一名校领导主管体育工作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根据学校实际成立教研组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分）；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学校每学期至少召开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次以上体育工作专题会议，研究学校体育工作，解决存在的问题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查阅文件资料；会议纪要等记录，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查看宣传资料，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实地查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C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加强学校体育工作宣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通过校园广播、宣传橱窗、校园网络等加大对学校体育工作政策的宣传，有对学校体育活动的报道、基本常识的宣讲等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）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B2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工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计划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学校有体育工作学年、学期计划；计划安排细致、责任落实明确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制定有学校体育学年、学期工作计划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目标、措施、步骤得当，责任分工明确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查阅相关计划、目标任务等文件资料，与有关部门座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B3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健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考核机制评价检测体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学校全面实施《标准》测试工作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学校全面组织实施了《国家学生体质健康标准》测试工作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查阅体育考核记录、体育素质测试记录；随机进行现场抽查；查看有关管理制度等材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《标准》测试数据准确、上报及时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《标准》测试数据真实无误，不弄虚作假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；在规定的时间及时上报数据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《标准》测试合格率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8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以上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本校学生的《标准》测试合格率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8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以上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每下降一个百分点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，扣完为止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建立测试报告书制度和公示制度，将《标准》作为纳入学生综合素质评价内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将《标准》测试情况作为学生综合素质评价内容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；建立测试报告书制度和测试结果公示制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；对本校学生体质健康状况的测试有分析总结资料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94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B4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风险管理机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健全学校体育活动中的风险管理机制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在体育教学与活动中，加强对学生进行安全教育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；建立了体育活动中突发安全事件的应急预案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；建立完善了学生意外伤害保险制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；为参加体育竞赛活动的学生购买相应商业保险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；加强体育场地、设施的维护管理，随时检查场地器材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；购买校方责任保险学校达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9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以上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查阅预案、制度等文件；查阅购买保险记录与单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A2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深化体育教学改革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B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开齐开足体育课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贯彻落实国家对体育课时的规定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按照九年义务教育阶段学校体育与健康课每周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课时，高中阶段每周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课时的规定，开足体育课时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(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，不足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(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);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执行了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教育部颁布的体育课程标准，教学内容开设齐全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查阅课程安排、课课程表；查看教学计划等资料；学生教师访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按照国家对体育课程的要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上好体育课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按照素质教育的要求，体育课以培养学生兴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\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掌握运动机能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\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增强学生体质为主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上好体育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87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B6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提高体育教学水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规范体育课堂教学，教师上课有教案，有课时计划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课堂教学目标明确、合理、全面，体育教师有教案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）；教育教学方法灵活多样，符合教育规律和学生身心特点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查阅教学计划，教案，抽查体育课，学生访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全面贯彻落实“国家运动项目教学指南”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开展运动项目教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帮助学生掌握一两项运动机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体育课要按照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”国家运动项目教学指南”的要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安排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运动负荷适宜，教学过程注重发展学生个性、培养运动能力、掌握运动技能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）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87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1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创新教学方式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建立”一校一品、一校多品”的教学模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有学校体育校本课程开发内容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，有创新教学内容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\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教法、学法的经验总结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87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探索利用现代化信息技术手段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提高体育教学信息化水平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利用现代化信息技术手段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开发高质量体育教学资源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)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开设有校园足球教学资源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66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A3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强化课外体育锻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B7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积极开展多种形式的课外体育活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健全完善学生体育锻炼制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积极组织开展丰富多样的学校体育活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面向全体学生，组织经常性的体育活动，学生每天一小时体育锻炼得到落实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组织开展了系列阳光体育活动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；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结合本校特色，挖掘校本体育资源，形成体育活动的特色，参与面达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9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以上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查阅活动方案、活动纪要等影像记录等文件资料，实地查看体育活动组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以“一校一品、一校多品”为重点，开展学校体育工作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结合本校实际，制定了实施“一校一品”、“一校多品”实施方案和办法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；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"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一校一品、一校多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"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为重点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以趣味性竞赛和活动为载体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开展活动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能充分调动学生锻炼的积极性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A4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完善训练和竞赛体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B8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加强教体结合开展课余训练和体育竞赛活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</w:t>
            </w: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17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围绕“一校一品”、“一校多品”工作目标，开展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余体育训练，加强学生体育技能培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学校建有传统体育特色项目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，以培养学生体育技能为目标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成立了一个以上体育特色项目代表队或俱乐部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），学校建有体育兴趣小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)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学校支持运动队开展课余体育训练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），学校能提供运动训练条件保障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）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查阅活动方案、影像记录等文件资料，实地查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18</w:t>
            </w:r>
            <w:r>
              <w:rPr>
                <w:rFonts w:ascii="仿宋_GB2312;微软雅黑" w:hAnsi="仿宋_GB2312;微软雅黑" w:cs="华文仿宋" w:eastAsia="仿宋_GB2312;微软雅黑"/>
                <w:kern w:val="0"/>
                <w:szCs w:val="21"/>
              </w:rPr>
              <w:t>建立完善学校体育后备人才的培养机制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华文仿宋" w:eastAsia="仿宋_GB2312;微软雅黑"/>
                <w:kern w:val="0"/>
                <w:szCs w:val="21"/>
              </w:rPr>
              <w:t>制定有体育特长生招生选材、训练管理、考核评价、助学奖励、毕业升学的相关优惠政策</w:t>
            </w:r>
            <w:r>
              <w:rPr>
                <w:rFonts w:eastAsia="仿宋_GB2312;微软雅黑" w:cs="华文仿宋" w:ascii="仿宋_GB2312;微软雅黑" w:hAnsi="仿宋_GB2312;微软雅黑"/>
                <w:kern w:val="0"/>
                <w:szCs w:val="21"/>
              </w:rPr>
              <w:t>(2</w:t>
            </w:r>
            <w:r>
              <w:rPr>
                <w:rFonts w:ascii="仿宋_GB2312;微软雅黑" w:hAnsi="仿宋_GB2312;微软雅黑" w:cs="华文仿宋" w:eastAsia="仿宋_GB2312;微软雅黑"/>
                <w:kern w:val="0"/>
                <w:szCs w:val="21"/>
              </w:rPr>
              <w:t>分</w:t>
            </w:r>
            <w:r>
              <w:rPr>
                <w:rFonts w:eastAsia="仿宋_GB2312;微软雅黑" w:cs="华文仿宋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华文仿宋" w:eastAsia="仿宋_GB2312;微软雅黑"/>
                <w:kern w:val="0"/>
                <w:szCs w:val="21"/>
              </w:rPr>
              <w:t>；鼓励学校招收体育特长生，并有针对性的进行培养（</w:t>
            </w:r>
            <w:r>
              <w:rPr>
                <w:rFonts w:eastAsia="仿宋_GB2312;微软雅黑" w:cs="华文仿宋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华文仿宋" w:eastAsia="仿宋_GB2312;微软雅黑"/>
                <w:kern w:val="0"/>
                <w:szCs w:val="21"/>
              </w:rPr>
              <w:t>分）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构建学校体育竞赛体系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期举办学校综合性或专项性体育运动会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学校每年举办一次综合性运动会或体育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，广泛开展以校级、年级、班级之间的体育比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坚持面向全体学生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坚持趣味性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；积极组织参加上级教育、体育部门举办的体育活动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；体育竞赛和活动制度健全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05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A5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B8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体育教师配备合格情况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根据教育部教体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[2008]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号文件，配备专兼职体育教师；配备率达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，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9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，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8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，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7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，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）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查阅统计表册、资料；实地核查；查阅培训记录；查看结构工资发放表；与教师座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C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落实体育教师业务培训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学校重视体育教师培训，制定了体育教师培训计划，定期安排体育教师参加培训、进修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）；体育教师参加培训率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7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以上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）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0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落实体育教师待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体育教师的职务聘任、工资福利待遇与其它任课教师同等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）；组织课间操（早操）课余活动、运动训练、体育竞赛、实施《标准》测试计入教师工作量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）；体育教师每年的工作服装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\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教学装备得到保障和落实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）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0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建立体育教师管理制度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学校建有体育教师聘任、培训、考核、管理等制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86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B9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经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体育工作经费纳入年度经费预算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学校体育经费纳入年度办学经费预算内，并与学校教育经费增长同步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）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查阅预算及年终专用经费支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体育工作经费得到保障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体育经费在公用经费占有一定比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）；学校体育活动、体育竞赛、业余训练、健康体检等费用在公用经费中得到落实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分）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40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B10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场地器材设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2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管好用好体育场地设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shd w:fill="FFFFFF" w:val="clear"/>
              </w:rPr>
              <w:t>学校体育场地设施能够及时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维护、维修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);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制订有体育场地、器材使用管理制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现场查看体育器材室和体育器材清单，更新器材登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查看运动场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C2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及时补充体育器材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定期检查体育器材使用情况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能及时补充易消耗体育器材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9:00Z</dcterms:created>
  <dc:creator>马珍</dc:creator>
  <dc:description/>
  <dc:language>en-US</dc:language>
  <cp:lastModifiedBy>Administrator</cp:lastModifiedBy>
  <cp:lastPrinted>2017-02-21T11:38:00Z</cp:lastPrinted>
  <dcterms:modified xsi:type="dcterms:W3CDTF">2017-03-31T01:29:00Z</dcterms:modified>
  <cp:revision>2</cp:revision>
  <dc:subject/>
  <dc:title>青海省中小学校体育工作检查评估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