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Cs w:val="21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21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21"/>
        </w:rPr>
        <w:t>青海省中小学体育工作检查评估细则（试行）（政府）</w:t>
      </w:r>
    </w:p>
    <w:tbl>
      <w:tblPr>
        <w:tblW w:w="13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891"/>
        <w:gridCol w:w="9"/>
        <w:gridCol w:w="738"/>
        <w:gridCol w:w="9"/>
        <w:gridCol w:w="3795"/>
        <w:gridCol w:w="9"/>
        <w:gridCol w:w="4851"/>
        <w:gridCol w:w="9"/>
        <w:gridCol w:w="1228"/>
        <w:gridCol w:w="9"/>
        <w:gridCol w:w="711"/>
        <w:gridCol w:w="9"/>
        <w:gridCol w:w="711"/>
        <w:gridCol w:w="25"/>
        <w:gridCol w:w="9"/>
      </w:tblGrid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指标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值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三级指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评估内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检查办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得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实施组织管理情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4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1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加强组织领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政府将学校体育工作纳入本地经济社会发展规划，列入重要议事日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政府是否将学校体育工作纳入了经济发展规划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政府常务会议是否研究过学校体育工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各县“十三五”规划、文件资料；查看县政府会议记录或纪要；查阅相关应急预案及保险记录，新闻报道记载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建立有教育部门牵头、有关部门分工负责全社会广泛参与的工作机制（联席会议制度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建立了由教育、财政、体育等部门参加的联席会议制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每年定期召开联席会议，解决学校体育工作的重要问题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健全风险管理机制的情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建立了大型体育活动突发安全事件的应急预案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建立了学生意外伤害保险制度，本地学校购买校方责任保险学校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9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以上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0"/>
              </w:rPr>
              <w:t>营造校园体育发展环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在本地新闻媒体有对学校体育工作，学生体质健康方面的宣传报道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2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强化考核机制健全评价检测体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将学校体育工作纳入地方政府考核评价指标，加强学校体育督导检查；体育工作在教育评估中实行“一票否决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政府将学校体育工作纳入政府政绩考核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，开展了学校体育工作的督导评估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并形成年度报告逐级上报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建立了结果公告制度和行政问责制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学生体质健康水平连续两年下降的县（区）在教育督导评估中实行“一票否决”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学校体育工作督导评估体系，各项制度、方案等文件资料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《标准》、测试档案、记录登记；查阅升学体育考试方案及相关材料，现场测试学生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8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辖区学校全面实施《国家学生体质健康标准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辖区内所有学校都实施了《标准》测试工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（每有一所学校未实施《标准》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0.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，扣完为止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《标准》测试合格率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以上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本地学生的《标准》测试合格率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％以上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（每下降一个百分点扣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0.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，扣完为止）；对本地区学生体质健康状况的测试有分析总结资料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全面实施初中毕业升学体育考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实施了初中毕业升学体育考试工作，制定了本地初中毕业生升学体育考试工作方案并加以实施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初中毕业体育升学考试成绩以不低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计入升学总成绩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A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完善训练和竞赛体系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3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构建四级体育竞赛体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规范体育竞赛管理，建立健全学生体育竞赛体制，定期举办学生运动会和体育专项竞赛活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市（州）每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年举办一次中小学运动会，县（区）每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年举办一次中小学生运动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每年举行本地区学校体育活动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-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项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所辖学校参与面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积极组织参加省级教育、体育部门举办的体育活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体育竞赛和活动制度健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规章制度、秩序册、活动纪要等文件资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4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加强教体结合，开展课余训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加强教体结合，围绕“一校一品”、“一校多品”工作目标，开展多种形式的体育活动和业余体育训练，加强学生体育技能培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结合本地实际，形成体育活动的区域性特色，激发学生的参与热情，参与面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95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以上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结合本地实际，制定了实施“一校一品”、“一校多品”项目实施方案和办法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在本地有条件的学校开展项目实验工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，通过项目活动，学生能够掌握一两项锻炼身体的方法和体育技能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项目活动方案、制度等文件，查阅相关资料；实地查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建立完善学校体育后备人才的培养机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体育、教育部门加强对学校业余训练的指导，制定有体育特长生招生选材、训练管理、考核评价、助学奖励、毕业升学的相关优惠政策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建立一批体育项目特色学校，建立体育项目运动队，创办青少年体育俱乐部、体育联盟，项目布局合理、形成网络梯队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督促学校开展体育训练，积极参加当地和上级主管部门举办的体育竞赛和活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24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加强体育教师队伍建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5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补足配齐体育师资力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8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按规定配齐配足专职体育教师，教学研究部门配备体育教研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根据国家要求，按班级数配齐专职教师，配备率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，其中，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9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、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、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7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，规模较小的学校或教学点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人以下）配备合格的兼职体育教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注重教研员队伍建设，辖区县（市）配备专职体育教研员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，其中，只配备兼职体育教研员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相关文件、方案、统计报表等档案材料；实地查看；访谈教师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辖区内体育教师交流轮岗、推行学区走教制、顶岗实习制情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制定有体育教师交流轮岗、支教等制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推行体育教师学区走教制、顶岗实习制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4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6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加强体育教师培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7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组织体育教师业务培训与学习情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制定了教师聘任、考核、管理制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结合实际，制定有体育教师培训计划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有计划组织体育教师学习、培训，体育教师培训率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，其中，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，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7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定期组织开展教师业务能力、教学技能竞赛活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教师培训制度及计划等文件资料；组织教师访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7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提高体育教师待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落实体育教师待遇情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教师从事体育教学、课余体育活动、运动训练和《标准》测试均计入工作量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；按政策和教学工作需要落实服装待遇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，并与其他学科教师同等对待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，教师队伍稳定，专业素质、能力可适应工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相关文件、规章制度等资料；与教师访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A4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完善保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机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8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体育场地及器材配备</w:t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重视学校体育场地设施的建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有本地学校体育场地设施建设的规划，新建和改建学校有规划、设计和建设体育设施的要求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协调有关部门在公共体育设施建设方面，优先保证、重点建设了学校体育场地设施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在实施城镇和新农村建设规划时，做到公共体育设施与学校体育设施建设统筹考虑、综合利用，共建共享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农民体育健身工程中，农村学校的体育场地设施得到建设和保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规划、统计表册、资料、建设规划等材料；实地核查；与教师访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辖区学校体育场地器材等设施达到“全面改薄”标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学校体育场地、体育器材设施达到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“全面改薄”标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要求，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，其中，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9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；达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  <w:shd w:fill="FFFFFF" w:val="clear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  <w:shd w:fill="FFFFFF" w:val="clear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29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学校运动场地（含塑胶场地）建设符合国家相关标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学校运动场地设计、招标规范、选用材质符合国家标准，有塑胶场地的经质检、环保等部门检测出具合格证明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03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B9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体育经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保障学校体育设施和体育器材经费的投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本地基本建设的项目经费中，充分考虑了学校体育设施规划与投入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义务教育均衡发展项目经费中有体育项目经费保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年度教学仪器设备购置计划中，有体育器材的专项经费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引进社会资金加强学校体育设施的建设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查阅经费预算；查看财务开支计划、财务开支记录；实地抽查学校体育器材配备情况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C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学校体育经费得到保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将学校体育专项经费纳入年度预算内和办学经费预算予以保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体育经费随教育经费的增长同步增长，能保证正常工作的需要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；大型学校体育活动、重点项目活动工作经费有保障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18"/>
              </w:rPr>
              <w:t>分）。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说明：一、本评估细则满分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，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0—7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为合格，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80—8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为良好，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以上为优秀。</w:t>
      </w:r>
    </w:p>
    <w:p>
      <w:pPr>
        <w:pStyle w:val="Normal"/>
        <w:widowControl/>
        <w:spacing w:lineRule="atLeast" w:line="44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二、本细则适用于县（区）级政府对所辖中小学校体育工作的评估。</w:t>
      </w:r>
    </w:p>
    <w:p>
      <w:pPr>
        <w:pStyle w:val="Normal"/>
        <w:widowControl/>
        <w:spacing w:lineRule="atLeast" w:line="44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三、有下列情形之一的县（区），视为评估不合格。</w:t>
      </w:r>
    </w:p>
    <w:p>
      <w:pPr>
        <w:pStyle w:val="Normal"/>
        <w:widowControl/>
        <w:spacing w:lineRule="atLeast" w:line="440"/>
        <w:ind w:left="1680" w:hanging="168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学校贯彻执行学校体育工作的政策法规不力。</w:t>
      </w:r>
    </w:p>
    <w:p>
      <w:pPr>
        <w:pStyle w:val="Normal"/>
        <w:widowControl/>
        <w:spacing w:lineRule="atLeast" w:line="440"/>
        <w:ind w:firstLine="140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．不按规定开设体育课，学生体育活动时间得不到保证，没有体育经费保障。      </w:t>
      </w:r>
    </w:p>
    <w:p>
      <w:pPr>
        <w:pStyle w:val="Normal"/>
        <w:widowControl/>
        <w:spacing w:lineRule="atLeast" w:line="44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忽视学生体质健康，学生体质健康状况长期得不到改善并持续下降。</w:t>
      </w:r>
    </w:p>
    <w:p>
      <w:pPr>
        <w:pStyle w:val="Normal"/>
        <w:widowControl/>
        <w:spacing w:lineRule="atLeast" w:line="44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体育教学和体育活动中，出现重大安全责任事故。 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7:00Z</dcterms:created>
  <dc:creator>马珍</dc:creator>
  <dc:description/>
  <dc:language>en-US</dc:language>
  <cp:lastModifiedBy>Administrator</cp:lastModifiedBy>
  <cp:lastPrinted>2017-02-21T11:35:00Z</cp:lastPrinted>
  <dcterms:modified xsi:type="dcterms:W3CDTF">2017-03-31T01:27:00Z</dcterms:modified>
  <cp:revision>2</cp:revision>
  <dc:subject/>
  <dc:title>青海省中小学校体育工作检查评估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