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青海省人民政府取消下放和暂缓实施的行政审批等事项目录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（其中取消的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3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项，暂缓实施的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14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项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（二）取消的技能人员职业资格许可和认定事项（第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4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、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5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、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6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项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520"/>
        <w:gridCol w:w="1800"/>
        <w:gridCol w:w="3240"/>
        <w:gridCol w:w="3420"/>
      </w:tblGrid>
      <w:tr>
        <w:trPr>
          <w:trHeight w:val="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实施机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类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设 定 依 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消依据</w:t>
            </w:r>
          </w:p>
        </w:tc>
      </w:tr>
      <w:tr>
        <w:trPr>
          <w:trHeight w:val="13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省文化新闻出版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计算机乐谱制作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水平评价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《中华人民共和国职业分类大典》（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增补本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《国务院关于取消一批职业资格许可和认定事项的决定》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（国发〔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〕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1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雕塑翻制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水平评价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《中华人民共和国职业分类大典》（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999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《国务院关于取消一批职业资格许可和认定事项的决定》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（国发〔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〕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14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壁画制作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水平评价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《中华人民共和国职业分类大典》（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999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《国务院关于取消一批职业资格许可和认定事项的决定》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（国发〔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〕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号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青海省暂缓实施的行政许可事项目录（第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0—43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号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"/>
        <w:gridCol w:w="4260"/>
        <w:gridCol w:w="5220"/>
        <w:gridCol w:w="1440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实施主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设 定 依 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文化新闻出版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印刷、委托印刷境外出版物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印刷业管理条例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1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1.8.2)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非电子出版物单位委托电子出版物复制单位复制计算机软件、电子媒体非卖品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国务院对确需保留的行政审批项目设定行政许可的决定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4.6.29)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改变连续型电子出版物刊期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国务院关于第五批取消和下放管理层级行政审批项目的决定》附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：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发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i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立文物商店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文物保护法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席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002.10.2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馆藏文物修复、复制、拓印单位资质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文物保护法实施条例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7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3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.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修复、复制、拓印馆藏二级、三级文物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文物保护法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席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2.10.28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；《中华人民共和国文物保护法实施条例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7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3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.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文物商店和拍卖企业销售、拍卖文物前的审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文物保护法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席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002.10.2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文化新闻出版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拍摄文物保护单位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国务院对确需保留的行政审批项目设定行政许可的决定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5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004.6.29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文物行政主管部门</w:t>
            </w:r>
          </w:p>
        </w:tc>
      </w:tr>
      <w:tr>
        <w:trPr>
          <w:trHeight w:val="9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博物馆藏品取样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国务院对确需保留的行政审批项目设定行政许可的决定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6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004.6.29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文物行政主管部门</w:t>
            </w:r>
          </w:p>
        </w:tc>
      </w:tr>
      <w:tr>
        <w:trPr>
          <w:trHeight w:val="9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有文物收藏单位之间馆进行馆藏文物交换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文物保护法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席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002.10.2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非国有文物收藏单位举办展览借用国有馆藏文物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文物保护法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席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002.10.2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级以上文物行政主管部门</w:t>
            </w:r>
          </w:p>
        </w:tc>
      </w:tr>
      <w:tr>
        <w:trPr>
          <w:trHeight w:val="9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作出版物、音像制品拍摄馆藏二级文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文物保护法实施条例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7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3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.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作考古发掘现场专题类、直播类节目审批（含：境外机构和团体拍摄考古发掘现场审批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国务院对确需保留的行政审批项目设定行政许可的决定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5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4.6.29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；《国务院关于取消和调整一批行政审批项目等事项的决定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发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国公民、组织和国际组织参观未开放的文物点和考古发掘现场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国务院关于取消和调整一批行政审批项目的决定》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国发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05:00Z</dcterms:created>
  <dc:creator>熊晓燕</dc:creator>
  <dc:description/>
  <dc:language>en-US</dc:language>
  <cp:lastModifiedBy>熊晓燕</cp:lastModifiedBy>
  <dcterms:modified xsi:type="dcterms:W3CDTF">2016-12-03T07:06:34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