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省信息化建设情况调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单位：（公章）</w:t>
      </w:r>
      <w:r>
        <w:rPr>
          <w:rFonts w:cs="宋体;SimSun" w:ascii="宋体;SimSun" w:hAnsi="宋体;SimSun"/>
          <w:sz w:val="24"/>
        </w:rPr>
        <w:tab/>
        <w:tab/>
        <w:tab/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填写日期：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38"/>
        <w:gridCol w:w="1470"/>
        <w:gridCol w:w="2693"/>
        <w:gridCol w:w="1276"/>
        <w:gridCol w:w="1701"/>
        <w:gridCol w:w="1842"/>
        <w:gridCol w:w="1276"/>
        <w:gridCol w:w="1985"/>
      </w:tblGrid>
      <w:tr>
        <w:trPr>
          <w:trHeight w:val="2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建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领导小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组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成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或支撑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机关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额拨款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差额拨款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收自支）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设机构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编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，其中在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，外聘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成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如办公室）管理信息化工作，共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从事信息化管理工作。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</w:t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全自己承担，本单位日常运维人员总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其中在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外聘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用部分外包方式，本单位日常运维人员总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，其中在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外聘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；外包内容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，外包单位日常运维人员总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4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用全部外包方式，本单位日常运维人员总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划</w:t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编制本单位信息化建设规划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已编制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建设规划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，计划编制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建设规划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，未计划编制。</w:t>
            </w:r>
          </w:p>
        </w:tc>
      </w:tr>
      <w:tr>
        <w:trPr>
          <w:trHeight w:val="9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情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经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情况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来源渠道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总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其中：财政立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发改委立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经信委专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自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其他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总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，其中：财政立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发改委立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经信委专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自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其他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总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，其中：财政立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发改委立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经信委专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自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其他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其他”为除前述来源渠道外本单位信息化建设经费来源，如国家主管部委申请、下拨经费，若填写，需说明具体来源渠道。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比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设施（包括机房建设、硬件设备等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应用开发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第三方服务（包括咨询监理、第三方测试、培训学习等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运维经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情况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来源渠道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总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其中：财政专项经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办公经费列支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其他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总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其中：财政专项经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办公经费列支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其他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计划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计划经费来源：财政专项经费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办公经费列支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其他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化运维经费包括设备更新、外聘人员、第三方运维外包、水电使用等项费用。</w:t>
            </w:r>
          </w:p>
        </w:tc>
      </w:tr>
      <w:tr>
        <w:trPr>
          <w:trHeight w:val="3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设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面积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㎡，其中，网络机房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㎡、主机机房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㎡、信息安全机房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㎡、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和空调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㎡，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㎡。</w:t>
            </w:r>
          </w:p>
        </w:tc>
      </w:tr>
      <w:tr>
        <w:trPr>
          <w:trHeight w:val="8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（可多选）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房配电系统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防雷接地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风系统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合布线系统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监测系统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气体消防系统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系统系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密空调系统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KVM</w:t>
            </w:r>
            <w:r>
              <w:rPr>
                <w:rFonts w:ascii="宋体;SimSun" w:hAnsi="宋体;SimSun" w:cs="宋体;SimSun"/>
                <w:sz w:val="24"/>
              </w:rPr>
              <w:t>控制系统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等级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机房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机房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机房。（依据《电子计算机机房设计规范（</w:t>
            </w:r>
            <w:r>
              <w:rPr>
                <w:rFonts w:cs="宋体;SimSun" w:ascii="宋体;SimSun" w:hAnsi="宋体;SimSun"/>
                <w:sz w:val="24"/>
              </w:rPr>
              <w:t>GB 50174-2008)</w:t>
            </w:r>
            <w:r>
              <w:rPr>
                <w:rFonts w:ascii="宋体;SimSun" w:hAnsi="宋体;SimSun" w:cs="宋体;SimSun"/>
                <w:sz w:val="24"/>
              </w:rPr>
              <w:t>》要求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建机房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信息化设备托管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满足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足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足，计划自建机房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㎡，预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足，计划外租机房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㎡，预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，其中小型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、刀片服务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、普通服务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，价值总额约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平均已使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，国产化率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计划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年计划采购服务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，其中小型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、刀片服务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、普通服务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，总投资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国产化率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，其中交换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、路由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、价值总额约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平均已使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，国产化率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计划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年计划采购网络设备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，其中交换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、路由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台、价值总额约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平均已使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，国产化率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，存储空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ascii="宋体;SimSun" w:hAnsi="宋体;SimSun" w:cs="宋体;SimSun"/>
                <w:sz w:val="24"/>
              </w:rPr>
              <w:t>，已使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价值总额约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平均已使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，国产化率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计划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年计划采购存储设备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，存储空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TB</w:t>
            </w:r>
            <w:r>
              <w:rPr>
                <w:rFonts w:ascii="宋体;SimSun" w:hAnsi="宋体;SimSun" w:cs="宋体;SimSun"/>
                <w:sz w:val="24"/>
              </w:rPr>
              <w:t>，总投资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国产化率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计划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网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实现与本级政务内网的连接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实现与本级政务外网的连接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局域网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覆盖全部处室和办公人员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互联网之间隔离情况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物理隔离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逻辑隔离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核心业务网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电子政务外网之间隔离情况：□物理隔离，□逻辑隔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电子政务内网之间隔离情况：□物理隔离，□逻辑隔离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内部局域网或核心业务网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的互联网接入总带宽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商接入（可多选）：□联通，□移动，□电信，□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的互联网使用形式：□互联网连接到人员桌面上，□在指定的统一集中场所或指定计算机上连接互联网，□两种都有。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应用系统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基于互联网的门户网站：□是，□否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电子政务内网网站：□是，□否。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电子政务外网网站：□是，□否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办公自动化（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系统：□是，□否。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应用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运行环境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建信息化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信息化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覆盖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现了全部核心业务的信息化应用，□实现了部分核心业务的信息化应用，□尚未实现核心业务的信息化应用。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建信息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资金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是否落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运行环境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单位：万元。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资金来源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财政立项经费，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发改委立项经费，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经信委专项经费，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自筹经费，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其他（如国家部委申请、下拨经费，需说明）。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安全等级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一级，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二级，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三级，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四级，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五级，依据《计算机信息系统安全保护等级划分准则（</w:t>
            </w:r>
            <w:r>
              <w:rPr>
                <w:rFonts w:eastAsia="楷体" w:cs="楷体" w:ascii="楷体" w:hAnsi="楷体"/>
                <w:sz w:val="24"/>
              </w:rPr>
              <w:t>GB17859-1999</w:t>
            </w:r>
            <w:r>
              <w:rPr>
                <w:rFonts w:ascii="楷体" w:hAnsi="楷体" w:cs="楷体" w:eastAsia="楷体"/>
                <w:sz w:val="24"/>
              </w:rPr>
              <w:t>）》要求。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网络运行环境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互联网，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电子政务外网，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电子政务内网，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业务专网，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其他（需说明）。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上述内容填写标号即可（选择“其他”需进行说明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设备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防火墙：□是，□否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主机防护系统：□是，□否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安全审计系统：□是，□否。</w:t>
            </w:r>
          </w:p>
        </w:tc>
      </w:tr>
      <w:tr>
        <w:trPr>
          <w:trHeight w:val="4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加密机：□是，□否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  <w:r>
              <w:rPr>
                <w:rFonts w:cs="宋体;SimSun" w:ascii="宋体;SimSun" w:hAnsi="宋体;SimSun"/>
                <w:sz w:val="24"/>
              </w:rPr>
              <w:t>DDos</w:t>
            </w:r>
            <w:r>
              <w:rPr>
                <w:rFonts w:ascii="宋体;SimSun" w:hAnsi="宋体;SimSun" w:cs="宋体;SimSun"/>
                <w:sz w:val="24"/>
              </w:rPr>
              <w:t>防攻击设备：□是，□否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  <w:r>
              <w:rPr>
                <w:rFonts w:cs="宋体;SimSun" w:ascii="宋体;SimSun" w:hAnsi="宋体;SimSun"/>
                <w:sz w:val="24"/>
              </w:rPr>
              <w:t>IPS</w:t>
            </w:r>
            <w:r>
              <w:rPr>
                <w:rFonts w:ascii="宋体;SimSun" w:hAnsi="宋体;SimSun" w:cs="宋体;SimSun"/>
                <w:sz w:val="24"/>
              </w:rPr>
              <w:t>设备：□是，□否。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云计算技术的了解程度：□很熟悉，□熟悉，□了解一点，□不了解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知道云服务的概念：□很熟悉，□熟悉，□了解一点，□不了解。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为云计算模式能结合单位信息化带来哪些好处（可多选）：□成本更低，□效率更高，□安全性高，□费用低，□资源共享，□资源集成，□无。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单位在云计算行业的使用方面处于哪个阶段：□暂时观望，还需了解，□已开始规划，□已开始使用公共服务平台，□已部署了私有云。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模式：□自建机房，自主管理；□自购设备，托管至数据中心；□租赁服务器、机房与网络，应用软件自主购买；□软硬件完全租赁，委托管理。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自云计算平台获取的服务（可多选）：□云主机，□云存储，□虚拟数据中心，□设备托管，□大数据，□云桌面，□云灾备，□云盘，□云应用，□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将现有信息系统迁移至云计算公共服务平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愿意，□不愿意，□无所谓。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或有意向使用云计算公共服务平台：□愿意，□不愿意，□无所谓。</w:t>
            </w:r>
          </w:p>
        </w:tc>
      </w:tr>
      <w:tr>
        <w:trPr>
          <w:trHeight w:val="63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问题</w:t>
            </w:r>
          </w:p>
        </w:tc>
        <w:tc>
          <w:tcPr>
            <w:tcW w:w="1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各项如需填写内容较多，均可另附页或自行增加表格行数填写。</w:t>
      </w:r>
    </w:p>
    <w:p>
      <w:pPr>
        <w:pStyle w:val="Normal"/>
        <w:spacing w:lineRule="exact" w:line="6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20"/>
        <w:rPr>
          <w:rFonts w:ascii="仿宋_GB2312" w:hAnsi="仿宋_GB2312" w:eastAsia="仿宋" w:cs="宋体;SimSun"/>
        </w:rPr>
      </w:pPr>
      <w:r>
        <w:rPr>
          <w:rFonts w:eastAsia="仿宋"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7:00Z</dcterms:created>
  <dc:creator>Administrator</dc:creator>
  <dc:description/>
  <dc:language>en-US</dc:language>
  <cp:lastModifiedBy>Administrator</cp:lastModifiedBy>
  <dcterms:modified xsi:type="dcterms:W3CDTF">2016-10-31T01:18:00Z</dcterms:modified>
  <cp:revision>1</cp:revision>
  <dc:subject/>
  <dc:title/>
</cp:coreProperties>
</file>