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海省教育厅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教信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号                 签发人：史弘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在省领导信箱反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省招生考试工作有关“民考民”问题的处理意见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 w:cs="楷体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夏巴先生：</w:t>
      </w:r>
    </w:p>
    <w:p>
      <w:pPr>
        <w:pStyle w:val="Normal"/>
        <w:autoSpaceDE w:val="false"/>
        <w:spacing w:lineRule="exact" w:line="560"/>
        <w:ind w:firstLine="607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您好！</w:t>
      </w:r>
      <w:r>
        <w:rPr>
          <w:rFonts w:ascii="仿宋_GB2312;微软雅黑" w:hAnsi="仿宋_GB2312;微软雅黑" w:eastAsia="仿宋_GB2312;微软雅黑"/>
          <w:sz w:val="32"/>
          <w:szCs w:val="32"/>
        </w:rPr>
        <w:t>您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省领导信箱反映的我省招生考试有关“民考民”问题的信访事件（信访编号：</w:t>
      </w:r>
      <w:r>
        <w:rPr>
          <w:rFonts w:cs="宋体;SimSun" w:ascii="宋体;SimSun" w:hAnsi="宋体;SimSun"/>
          <w:sz w:val="28"/>
          <w:szCs w:val="28"/>
        </w:rPr>
        <w:t>160819030005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我们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受理，并发出去受理告知书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您在信中所反映的问题，我们及时联系省考试管理中心，并向您做出如下答复：我省少数民族高考生分为“民考汉”、“民考民”两种类型。“民考汉”考生是从小学到高中阶段一直接受汉语教学，高考时和汉族考生使用相同科类、相同类型的试卷。考试科目为语文、数学、英语、综合四门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民考民”考生是从小学到高中阶段一直接受藏汉“双语”教学，高考科目有民族汉考（三级）、数学、英语、综合、藏语文五门。考试时，将全国统考数学、综合科目翻译成藏、汉对照试卷，由考生自行决定用藏文或汉文答题；民族汉考（三级）由教育部给各相关省（区）单独命制，用汉文答题；藏语文由本省命制，用藏文答题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由于</w:t>
      </w:r>
      <w:r>
        <w:rPr>
          <w:rFonts w:ascii="仿宋_GB2312;微软雅黑" w:hAnsi="仿宋_GB2312;微软雅黑" w:eastAsia="仿宋_GB2312;微软雅黑"/>
          <w:sz w:val="32"/>
          <w:szCs w:val="32"/>
        </w:rPr>
        <w:t>“民考民”考生的考试科目比“民考汉”考生多一门，教育部规定：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“民考民”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选报用汉语授课的高等学校专业志愿时，其藏语文、民族汉考（三级）各按实际得分的</w:t>
      </w:r>
      <w:r>
        <w:rPr>
          <w:rFonts w:eastAsia="仿宋_GB2312;微软雅黑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eastAsia="仿宋_GB2312;微软雅黑"/>
          <w:sz w:val="32"/>
          <w:szCs w:val="32"/>
        </w:rPr>
        <w:t>计，英语按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计；选报用藏汉双语授课的高等学校专业志愿时，其藏语文、民族汉考（三级）各按实际得分的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计，英语成绩作参考。选报何种专业计划和何种学习方式，主动权和选择权在于考生本人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招生录取时，用上述两种方法换算出考生的高考成绩后，再加上给少数民族考生的照顾加分，就形成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“民考民”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的实际投档分。如果不考虑科目多少只将所有成绩累加，显然对其他考生不公平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同时，“民考民”考生的民族汉考（三级）试题与汉族考生、“民考汉”考生的语文试题相比较而言，其难度系数相对较小，多年的实践证明，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“民考民”考生更愿意选择民族汉考（三级）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外，为了提高少数民族考生的升学率，我省一直对高校的双语授课计划采取单独公布、单独划线、单独录取方式，保证此类计划只能录取“民考民”考生；鼓励“民考民”考生通过分数转换，选报普通类考生招生计划，以拓宽此类考生的升学渠道和机会。对以上政策如有疑问，请致电省招办咨询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感谢您对我们工作的关注和支持！</w:t>
      </w:r>
    </w:p>
    <w:p>
      <w:pPr>
        <w:pStyle w:val="Normal"/>
        <w:autoSpaceDE w:val="false"/>
        <w:spacing w:lineRule="exact" w:line="560"/>
        <w:ind w:firstLine="6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不服本处理意见，可自收到本处理意见书之日起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内向原办理行政机关的上一级行政机关提出复查申请，如逾期不提出复查申请，各级人民政府信访工作机构和其他行政机关不再受理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海省教育厅</w:t>
      </w:r>
    </w:p>
    <w:p>
      <w:pPr>
        <w:pStyle w:val="Normal"/>
        <w:spacing w:lineRule="exact" w:line="56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18:00Z</dcterms:created>
  <dc:creator>Administrator</dc:creator>
  <dc:description/>
  <dc:language>en-US</dc:language>
  <cp:lastModifiedBy>Administrator</cp:lastModifiedBy>
  <dcterms:modified xsi:type="dcterms:W3CDTF">2016-10-30T03:18:00Z</dcterms:modified>
  <cp:revision>2</cp:revision>
  <dc:subject/>
  <dc:title/>
</cp:coreProperties>
</file>