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年度培训班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900"/>
        <w:gridCol w:w="1994"/>
      </w:tblGrid>
      <w:tr>
        <w:trPr>
          <w:trHeight w:val="6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班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培训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人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培训院校</w:t>
            </w:r>
          </w:p>
        </w:tc>
      </w:tr>
      <w:tr>
        <w:trPr>
          <w:trHeight w:val="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藏餐烹饪技艺及酒店管理培训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游客服务中心藏餐烹饪及酒店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南京旅游职业学院</w:t>
            </w:r>
          </w:p>
        </w:tc>
      </w:tr>
      <w:tr>
        <w:trPr>
          <w:trHeight w:val="9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唐卡传承人群培训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唐卡传承人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青海民族大学</w:t>
            </w:r>
          </w:p>
        </w:tc>
      </w:tr>
      <w:tr>
        <w:trPr>
          <w:trHeight w:val="1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传统技艺传承人群培训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黑陶、编织、石刻、藏文书法等工艺美术类的传承人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海工艺美术学院</w:t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格萨尔童声合唱音乐培训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格萨尔童声合唱团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</w:tr>
      <w:tr>
        <w:trPr>
          <w:trHeight w:val="1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化遗产保护与利用培训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州县文化局及群艺馆、文化馆负责人、业务骨干；民间格萨尔传习基地负责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</w:tr>
      <w:tr>
        <w:trPr>
          <w:trHeight w:val="9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人才培训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州民族歌舞团编创、舞美及业务骨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</w:tr>
      <w:tr>
        <w:trPr>
          <w:trHeight w:val="1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间格萨尔剧团培训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间格萨尔剧团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</w:tr>
      <w:tr>
        <w:trPr>
          <w:trHeight w:val="9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间演艺人才培训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六县民间演艺骨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</w:tr>
      <w:tr>
        <w:trPr>
          <w:trHeight w:val="9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总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3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9:00Z</dcterms:created>
  <dc:creator>熊晓燕</dc:creator>
  <dc:description/>
  <dc:language>en-US</dc:language>
  <cp:lastModifiedBy>熊晓燕</cp:lastModifiedBy>
  <dcterms:modified xsi:type="dcterms:W3CDTF">2016-10-10T01:39:4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