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eastAsia="zh-CN"/>
        </w:rPr>
        <w:t>班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16"/>
        <w:gridCol w:w="3816"/>
        <w:gridCol w:w="972"/>
        <w:gridCol w:w="1092"/>
        <w:gridCol w:w="732"/>
        <w:gridCol w:w="1236"/>
        <w:gridCol w:w="1548"/>
        <w:gridCol w:w="9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训班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承 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 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社火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社火团队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互助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青海省文化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现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文化服务体系建设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馆（站）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艺术档案管理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层文化馆（站）业务干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宁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“我眼中的青海”——农民画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民画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湟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公共文化服务与创新专题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文化干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格尔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文化馆（站）民族民间舞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化馆（站）、文艺团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业务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器乐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器乐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东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花儿歌手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花儿歌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互助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基层综合文化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员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村（社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音响操作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馆（站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艺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响操作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合唱指挥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余团队指挥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“我眼中的青海”——国画、油画培训班（中级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业余绘画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刺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业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刺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宁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剪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业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剪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宁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青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753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资源建设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省数字资源建设工作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青海省图书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图书馆少儿服务与阅读推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少儿图书馆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绘本讲读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少儿图书馆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感觉统合课程在亲子中的运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少儿图书馆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讲座、展览策划与组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籍修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籍修复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籍版本鉴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籍保护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下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国文献基础知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籍保护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下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文献业务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文献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半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机读目录格式编目员上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质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编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图书馆分类法与主题标引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编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图书馆读者服务与阅读推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读者服务中心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图书馆推广工程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省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电子阅览室管理信息系统培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省技术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淑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971166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0:00Z</dcterms:created>
  <dc:creator>熊晓燕</dc:creator>
  <dc:description/>
  <dc:language>en-US</dc:language>
  <cp:lastModifiedBy>熊晓燕</cp:lastModifiedBy>
  <dcterms:modified xsi:type="dcterms:W3CDTF">2016-10-10T01:31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