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国家美术作品收藏和捐赠奖励项目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5"/>
        <w:gridCol w:w="264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实施单位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舍、胡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藏画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常利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尔纯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二适书法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艾中信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印咸摄影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秉明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临乙、王合内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漳州徐竹初木偶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勃舒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国家画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司徒乔作品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少其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w w:val="9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w w:val="95"/>
                <w:sz w:val="32"/>
                <w:szCs w:val="32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家非物质文化遗产传承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漆艺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5"/>
                <w:kern w:val="0"/>
                <w:sz w:val="32"/>
                <w:szCs w:val="32"/>
              </w:rPr>
              <w:t>湖北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聪《矿工图》等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画院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法祀作品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央美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滋溪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刘冬妍</dc:creator>
  <dc:description/>
  <dc:language>en-US</dc:language>
  <cp:lastModifiedBy>刘冬妍</cp:lastModifiedBy>
  <dcterms:modified xsi:type="dcterms:W3CDTF">2015-10-19T01:08:29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