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赴韩人员名单</w:t>
      </w:r>
    </w:p>
    <w:p>
      <w:pPr>
        <w:pStyle w:val="Normal"/>
        <w:widowControl/>
        <w:spacing w:lineRule="auto" w:line="360"/>
        <w:jc w:val="center"/>
        <w:rPr>
          <w:rFonts w:ascii="FangSong;微软雅黑" w:hAnsi="FangSong;微软雅黑" w:eastAsia="FangSong;微软雅黑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FangSong;微软雅黑" w:cs="宋体;SimSun" w:ascii="FangSong;微软雅黑" w:hAnsi="FangSong;微软雅黑"/>
          <w:b/>
          <w:bCs/>
          <w:color w:val="000000"/>
          <w:kern w:val="0"/>
          <w:sz w:val="36"/>
          <w:szCs w:val="32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57"/>
        <w:gridCol w:w="989"/>
        <w:gridCol w:w="1843"/>
        <w:gridCol w:w="4377"/>
      </w:tblGrid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董杰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DONG JIERE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968.05.04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青海省文化和新闻出版厅副厅长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李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LI WE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959.08.04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青海省文化和新闻出版厅处长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马成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MA CHENGWE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964.08.19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青海省海东市文体广电旅游局局长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李进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LI JINXIA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64.10.03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青海省文化和新闻出版厅副处长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祁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QI XI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5.04.0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青海省文化和新闻出版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对外文化联络处主任科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闫国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YAN GUOLIA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76.03.06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体育局副局长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罗美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LUO MEIL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66.02.2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青海省工艺美术协会会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白玛群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BAI MAQUNJI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78.10.0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青海省工艺美术协会会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哈承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HA CHENGXU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79.08.0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民间艺人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刘应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LIU YINGJU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3.06.24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张莲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ZHANG LIANZU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3.11.1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白桂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BAI GUILI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7.11.0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达红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DA HONGME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9.11.1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李建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LI JIANJU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2.09.0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杨全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YANG QUANYU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3.01.1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莫延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MO YANHU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4.05.09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李梦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LI MENGTI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90.05.23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张志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ZHANG ZHIN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91.04.28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李海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LI HAIXI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8.01.2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马小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MA XIAOJUA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8.07.2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蒋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JIANG JI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9.11.0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索南多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SUO NANDUOJI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8.10.17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豆先才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DOU XIANCAIRA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90.07.2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刘海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LIU HAIRO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93.07.1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索长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SUO CHANGGU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87.05.1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李元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LI YUANDA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95.12.29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  <w:tr>
        <w:trPr>
          <w:trHeight w:val="10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贾仁欠旦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JIA RENQIANDANZHU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991.03.0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互助县文化馆演员</w:t>
            </w:r>
          </w:p>
        </w:tc>
      </w:tr>
    </w:tbl>
    <w:p>
      <w:pPr>
        <w:pStyle w:val="Normal"/>
        <w:widowControl/>
        <w:spacing w:lineRule="atLeast" w:line="5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angSong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黑体;SimHei"/>
      <w:kern w:val="2"/>
      <w:sz w:val="21"/>
      <w:szCs w:val="22"/>
      <w:lang w:eastAsia="zh-CN"/>
    </w:rPr>
  </w:style>
  <w:style w:type="character" w:styleId="CharChar2">
    <w:name w:val=" Char Char2"/>
    <w:basedOn w:val="Style14"/>
    <w:qFormat/>
    <w:rPr>
      <w:rFonts w:ascii="Calibri" w:hAnsi="Calibri" w:cs="黑体;SimHei"/>
      <w:kern w:val="2"/>
      <w:sz w:val="21"/>
      <w:szCs w:val="22"/>
      <w:lang w:eastAsia="zh-CN"/>
    </w:rPr>
  </w:style>
  <w:style w:type="character" w:styleId="CharChar1">
    <w:name w:val=" Char Char1"/>
    <w:basedOn w:val="Style14"/>
    <w:qFormat/>
    <w:rPr>
      <w:rFonts w:ascii="맑은 고딕;Dotum" w:hAnsi="맑은 고딕;Dotum" w:eastAsia="맑은 고딕;Dotum" w:cs="Times New Roman"/>
      <w:kern w:val="2"/>
      <w:sz w:val="18"/>
      <w:szCs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7:00Z</dcterms:created>
  <dc:creator>lenovo</dc:creator>
  <dc:description/>
  <cp:keywords/>
  <dc:language>en-US</dc:language>
  <cp:lastModifiedBy>User</cp:lastModifiedBy>
  <cp:lastPrinted>2015-09-22T17:22:00Z</cp:lastPrinted>
  <dcterms:modified xsi:type="dcterms:W3CDTF">2015-09-28T01:56:00Z</dcterms:modified>
  <cp:revision>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