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度“中华优秀传统艺术传承发展计划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戏曲专项扶持入选项目名单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京剧名家收徒传艺”工程入选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0"/>
        <w:gridCol w:w="1320"/>
        <w:gridCol w:w="2960"/>
        <w:gridCol w:w="2160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祭塔》《二进宫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燕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长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卖水》《秋江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丽娟、张译心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宝莲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霄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盗令》《九龙杯》《小放牛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智棋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秀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穆桂英大战洪州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媛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野猪林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发艺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近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蛇传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少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蛇传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兵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少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蜈蚣岭》《林冲夜奔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、魏学雷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金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挑滑车》《恶虎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恩旭、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盗库银》《盗仙草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力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萌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乃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碰碑》《清官册》《战太平》《定军山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伟杰、杨少彭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沐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五台会兄》《探皇陵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幼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反西凉》《赚历城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兴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艳阳楼》《观阵》《洗浮山》《别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恺、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鸣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青年京剧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广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探阴山》《赤桑镇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、董洪松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乌盆记》《珠帘寨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桐、张博恩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晓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盗令》《三盗九龙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鹤、郝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中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麒麟阁》《恶虎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帅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麟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祥苓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乌盆记》《战太平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希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少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严嵩》《三娘教子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肃、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帝城》《哭灵牌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明、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婉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秋配》《桂枝写状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金梅、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咏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徐策跑城》《斩经堂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曦、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京剧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赵家楼》《金沙滩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小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十三妹》《失子惊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梦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送亲演礼》《淮安府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志刚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霸王别姬》《捧印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青霞、胡小红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古城会》《华容道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奚文、李佳阔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福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醉酒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苑、黄福仙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美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弓缘》《谢瑶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赵氏孤儿》《春秋笔》《梅龙镇》《龙凤呈祥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、孙世宦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秀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窦娥冤》《武家坡》《锁麟囊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迪、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长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赤桑镇》《将相和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德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夜奔》《挑滑车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亮亮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鸣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徐母骂曹》《哭灵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昆曲名家收徒传艺”工程入选名单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5"/>
        <w:gridCol w:w="1428"/>
        <w:gridCol w:w="3964"/>
        <w:gridCol w:w="1928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昆曲剧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凤莉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昭君出塞》《游园惊梦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建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相梁》《刺梁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昆剧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启明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冠图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对刀步战》《别母乱箭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伟、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好好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》《劈山救母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曼曼、史飞飞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剧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继青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《芦林》《说亲回话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卫英、沈国芳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煜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小梅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秋江》《见娘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晓成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锦芳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离魂》《借茶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玲、孙伊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苏州昆剧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养子》《思凡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育贤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美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昆剧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鸣凤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本》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三拉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霓、罗贝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世葵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回猎》《相梁刺梁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侃侃、耿绿洁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昆剧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女弹》《游园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、邓娅晖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嘉昆剧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媚媚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《张协状元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游街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海雷、杜晓伟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地方戏曲名家收徒传艺”工程入选名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6"/>
        <w:gridCol w:w="1067"/>
        <w:gridCol w:w="3540"/>
        <w:gridCol w:w="2053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评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惟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公赔情》《朱痕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坟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泉、张超群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杜十娘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归舟、抛宝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、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岚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文月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水冰心抗婚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隔帘相送》《驼龙传奇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败走荒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京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曲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烟壶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铁窗牢狱》《烟壶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人活天地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相岿、彭岩亮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评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昭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祭桩》《半把剪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凌、王馨苹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剧文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乾坤带》《保龙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玉辰、齐彦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佩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桃花庵》《凤还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洛含、刘灵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评剧白派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冠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珍珠衫》《玉堂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鐿苧、柳雅煦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倩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香莲卖画》《烧骨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荣玲、杨瀚婷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淑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井台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珠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蕾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河北梆子剧院演艺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桂云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钟馗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行路》《长剑歌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暮歌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世超、丁云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凤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登殿》《杀庙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晨、陈晓轩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荷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劈棺》《大登殿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秀廷、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晋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子》《算粮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平、杨丽丽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玉楼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枝》《芦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铁梅、渠建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桂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喜荣归》《打神告庙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学丽、宋美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和浩特市民族演艺集团二人台艺术研究剧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八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钱》《花落花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恒、张智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振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走西口》《探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霞、张文娥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润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钱》《花落花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云峰、银国相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评剧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冬梅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枝》《对花枪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霞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闺戏》《燕青卖线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杨、孙慧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隋晶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搬窑》《桃李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闹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欣、闵慧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福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公赔情》《闹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建锋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凯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原市满族新城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保护中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彩霞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花女》《铁血女真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冰冰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龙江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淑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双锁山》《挂帅难嫂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雪飞、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弓缘》《春灵庵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佩君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惠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甄嬛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深宫沉怨》《双飞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娜、李璐彦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沪剧艺术传习所（上海沪剧院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华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黄糠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放水墩、借贷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争光、韩朝群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善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董梅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探监》《魂断蓝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诀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燕萍、洪豆豆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玉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救救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师生情深》《借黄糠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借贷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一茗、吴嘉倩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市滑稽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钱笃笤求雨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请茶》《说方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雪燕、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克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摩登瘪三》《剃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振华、梁寒寅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小百花越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威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周仁哭妻》《胭脂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慎思》《何文秀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算命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浙飞、陈丽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柯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二堂放子》《五女拜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亚利、金佳妮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辉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拾玉镯》《凄凉辽宫月》《陆游与唐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小江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益清、李云霄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辕门斩子》《断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霞云、巫文玲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黄梅戏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媛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香传》《游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丽、何凤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亚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路遇》《洞房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媛、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庆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新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戏牡丹》《夫妻观灯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丁、熊东旭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实验闽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王莲莲》《梅玉配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搜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青霞、许惠銮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善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贻顺哥烛蒂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说媒》《贩马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伟亮、邓振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愿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若霖斩皇子》《窦娥冤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宁、唐桂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梨园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清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闷》《赏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静萍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幼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睇灯》《公婆拖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淑云、郭智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天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井边会》《十朋猜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苍晓、郑亚婷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南采茶歌舞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桃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试妻》《四姐反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易晓艳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瑞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搭船巧遇》《刘二上路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八子参军》《钓拐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励勤、崔宁玲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吕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咸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二嫂改嫁》《责保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梅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莎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建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姊妹易嫁》《王小赶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莉媛、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娜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岱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年》《王小赶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涛、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豫剧院一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廷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访帅出征》《关公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根、苏永唐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清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青天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捆美》《包龙图坐监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中、张胜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素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妙常》《拷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斌、魏俊英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小皇后豫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雨行宫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审金桂》《铡刀下的红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大庙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梅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昭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庵堂认母》《白扇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超、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芬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琳考寇》《贺端阳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春尧、王立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青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《赶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雯、田肖肖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汉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振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乔府求计》《天水关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德望、吴正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和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亡蜀鉴》《丛台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荔、吴思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良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哭祖庙》《四郎探母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平、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帅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大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打雁回窑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华、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阳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碰媒逼婚》《思凡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圆、曾丹妮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古城会》《扫松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希恩、冯伏强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粤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文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贵妃醉酒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宜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颖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抢伞》《斩经堂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庆华、文汝青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家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放裴》《沈园题壁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江林、刘建科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琼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家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文秀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偷包袱》《搜书院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诉身世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传杰、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百花公主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赠剑》《汉文皇后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生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川媚、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致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画龙点睛》《汉文皇后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昌义、李硕征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院彩调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王三打鸟》《探干妹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妮、朱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杰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看亲》《武大郎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勇志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川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铁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神》《拷红》《打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露、陈秋锦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勇波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侄赴科》《装盒盘官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《打擂》《狐仙恨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廼夫、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纬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伯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飞审瓜》《包公赔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邦杰、张少虎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川剧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庭芳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跪门赠袍》《三跑山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寿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五台会兄》《铡侄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正友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昌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祭岳》《烛影摇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林、郑德胜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花灯剧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志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征人行》《打舅娘》《月照枫林渡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妙禧、胡慧华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花灯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天女散花》《斩窦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连波、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清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宝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探干妹》《喜中喜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杰、张筱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陇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肖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坐楼杀惜》《苏武归汉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瑞杰、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通霞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失子惊疯》《谢瑶环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丹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歌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佟红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滑油山》《追帅赠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谊、权燕婷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平弦艺术保护传承中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义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魂断鸳鸯》《游园惊梦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世佳、赵甲恒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月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假婿乘龙》《断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琼、沈佩瑶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亚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杀庙》《巧县官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索南才藏、李鑫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腔剧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杀狗劝妻》《鬼怨杀生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凌蕊、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雄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烙碗记》《打镇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西峰、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桂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破洪州》《哑女告状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、朱雪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昌吉回族自治州艺术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金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琏卖布》《白先生教学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、段宏亮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长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彦贵卖水》《柜中缘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汉章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斐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放牛》《卖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、祝璐璐、王天琦、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雪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“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度京剧优秀剧目演出补助”项目入选名单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65"/>
        <w:gridCol w:w="1135"/>
      </w:tblGrid>
      <w:tr>
        <w:trPr>
          <w:trHeight w:val="11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剧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演出场次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国夫人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康熙大帝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青年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墙头马上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京剧院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秋二胥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楚汉春秋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苏秦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京剧院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月照塞北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镜海魂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杨靖宇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京昆艺术中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飞虎将军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紫袍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京剧院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铜牛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独钓寒江雪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草原曼巴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锁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长荣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如姬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京剧院有限责任公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黔人端棻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演艺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七个月零四天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京剧院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齐王田横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北风紧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徽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天地人心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京剧艺术中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刘伯温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追风亭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鲁木齐市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丫头医生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“昆曲传统折子戏录制”项目入选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1"/>
        <w:gridCol w:w="3110"/>
        <w:gridCol w:w="200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单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折子戏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演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昆曲剧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闹昆阳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恒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幽闺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踏伞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好璐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拾画叫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佳慧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焚香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阳告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晓佳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渔家乐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刺梁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媛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冠图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刺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雪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里送京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天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连环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问探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暖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离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冰贞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游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借扇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渔家乐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相梁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放牛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亚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百花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赠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琛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戏叔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靖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杀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子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楼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楼会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昆剧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请神降妖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好好、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湖楼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、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闻铃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醉杨妃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昳丽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亲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昳丽、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开眼上路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国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训子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、季云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絮阁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、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双下山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、倪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泓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夜巡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云峰、娄云啸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刀阵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芦林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、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刺虎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晨雪、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昆剧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疗妒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题曲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绣房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烂柯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雷峰塔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断桥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幽媾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真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寻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水浒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活捉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游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认子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桃花扇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题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罗衫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看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襦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教歌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筝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惊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鲛绡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韶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问路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韶清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昆剧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跪池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俞玖林、屈斌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偷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沈丰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琴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俞玖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问病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沈丰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湖楼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柳春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连环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小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峰、翁育贤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美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红珍、屈斌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里送京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荣、沈国芳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佳期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戏叔别兄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、屈斌斌、柳春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满床笏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跪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赵文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满床笏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求子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赵文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吟风阁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罢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玲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茶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福海、陶红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艳云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诉点香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丹、朱双元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亲回话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丰英、吕福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昆剧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幽闺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请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玉簪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琴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、徐延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界牌关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为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绣房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奉梅、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厢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寄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蕴岚、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游园惊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红、唐蕴岚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硬拷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、张世铮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彩楼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拾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长生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迎像哭像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世瑜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不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伟兵、郭鉴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投井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伟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玉簪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偷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世瑜、徐延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钟禄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搜山打车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、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伟民、王奉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牧羊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告雁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伟民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鸣凤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吃茶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、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筝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前亲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虎囊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山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志青、汤建华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吕布试马》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为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昆剧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货郎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女弹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饶子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王福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凤凰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百花赠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、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烂柯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兔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出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映、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福文、卢虹凯、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杀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婕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青冢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昭君出塞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王福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红梅阁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折梅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红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抢棍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、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虎囊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醉打山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瑶轩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翔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雕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挡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飞飞、曹文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监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卢虹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八义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闹朝扑犬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、刘瑶轩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嘉昆剧团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参相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弟、杜晓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襦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当巾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媚媚、张胜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钗钏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讲书、落园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显娟、杜晓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投魏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德明、杜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“地方戏曲剧种文献、资料数字化影像化保存”项目入选名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80"/>
        <w:gridCol w:w="1284"/>
        <w:gridCol w:w="3360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剧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曲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曲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北京曲剧优秀剧目经典唱段</w:t>
            </w:r>
            <w:r>
              <w:rPr>
                <w:rFonts w:ascii="宋体" w:hAnsi="宋体" w:cs="宋体" w:eastAsia="黑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戴颐生作品集》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评剧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剧《韩、花、筱》三大流派抢救性收录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吉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文献、资料数字化影像化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曲谱、音视频数字化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剧早期文献、资料数字化影像化保存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剧文献、资料数字化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汉剧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剧数字化影像化保存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剧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剧数字化影像化保存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戏剧院彩调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调剧目、资料整理、录制、存档、实物（文物）收集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花灯剧院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灯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十年代剧目资料数字化影像化保存</w:t>
            </w:r>
          </w:p>
        </w:tc>
      </w:tr>
    </w:tbl>
    <w:p>
      <w:pPr>
        <w:pStyle w:val="Normal"/>
        <w:snapToGrid w:val="false"/>
        <w:ind w:right="1270" w:hanging="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right="1270" w:hanging="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424430</wp:posOffset>
                </wp:positionV>
                <wp:extent cx="11334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0.2pt;mso-wrap-distance-left:9.05pt;mso-wrap-distance-right:9.05pt;mso-wrap-distance-top:0pt;mso-wrap-distance-bottom:0pt;margin-top:190.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777875</wp:posOffset>
                </wp:positionV>
                <wp:extent cx="14001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61.2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08T01:21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