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青海省文化和新闻出版厅机关人员“博爱一日捐”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捐  款  公  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捐款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捐款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捐款金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红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春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晓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司才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雪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  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承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惠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文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杰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小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晓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吕  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爱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志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建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祁忠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有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  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亚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世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孔  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义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穆桂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海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进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耀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如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绪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国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鹏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玉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桂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翠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  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  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  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祁  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成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尚义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世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贞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  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  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文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志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熊晓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玉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占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岳霄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尚军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朝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文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  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实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顾  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  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  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裴  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新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振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启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志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鲍延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艳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建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  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维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健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崔俊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忠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祁永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福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  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新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福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屈盈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云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美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晏书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扎西尖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进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  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鹏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中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招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晓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晓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  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  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永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  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云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邱  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海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捌仟柒佰元整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700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9:00Z</dcterms:created>
  <dc:creator>wh</dc:creator>
  <dc:description/>
  <cp:keywords/>
  <dc:language>en-US</dc:language>
  <cp:lastModifiedBy>wh</cp:lastModifiedBy>
  <cp:lastPrinted>2015-05-29T10:26:00Z</cp:lastPrinted>
  <dcterms:modified xsi:type="dcterms:W3CDTF">2015-06-08T06:59:00Z</dcterms:modified>
  <cp:revision>2</cp:revision>
  <dc:subject/>
  <dc:title>青海省文化和新闻出版厅机关人员“博爱一日捐”</dc:title>
</cp:coreProperties>
</file>