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青海省企（事）业有线广播电视站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行政区域：</w:t>
      </w:r>
      <w:r>
        <w:rPr>
          <w:rFonts w:eastAsia="Times New Roman"/>
          <w:b/>
          <w:i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申请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申请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省广播电视局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播电视站审批表（一）</w:t>
      </w:r>
    </w:p>
    <w:p>
      <w:pPr>
        <w:pStyle w:val="Normal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706"/>
        <w:gridCol w:w="1217"/>
        <w:gridCol w:w="1217"/>
        <w:gridCol w:w="1000"/>
        <w:gridCol w:w="720"/>
        <w:gridCol w:w="716"/>
        <w:gridCol w:w="1218"/>
      </w:tblGrid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设立单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性质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表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设广播电视站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站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站长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事业广电站主管部门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广电站职工 人     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自办节目套  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广播           套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视           套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输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有线  （  ）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无线  （  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制作及播放场所面积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播电视节目来     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传输境外电 视 节 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与当地广播电视网联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户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视费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元／月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办承诺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单位承诺各项填报内容真实，将严格按照国家政策、法规要求规范业务行为，并积极接受行业主管部门的监督和管理。</w:t>
            </w:r>
          </w:p>
          <w:p>
            <w:pPr>
              <w:pStyle w:val="Normal"/>
              <w:spacing w:lineRule="atLeast" w:line="52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：                        广电站负责人：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 日</w:t>
            </w:r>
          </w:p>
        </w:tc>
      </w:tr>
    </w:tbl>
    <w:p>
      <w:pPr>
        <w:pStyle w:val="Normal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播电视站审批表（二）</w:t>
      </w:r>
    </w:p>
    <w:p>
      <w:pPr>
        <w:pStyle w:val="Normal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线电视传输覆盖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当地行政区域有线电视网情况：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名称：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节目传输套数：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前端机房设立地点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广播电视行政区域性有线电视网关系：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行政区域性有线电视网是否已通达广播电视站覆盖区：是○    否○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广播电视站是否自建有线电视网：是○      否○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联网规划或协议（附文字材料）：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广播电视站自办节目利用何有线电视网传输（附文字材料）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播电视站自办节目情况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播业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视业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栏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长度（分钟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播出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栏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长度（分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播出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设备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厂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播电视站人员情况（三）</w:t>
      </w:r>
    </w:p>
    <w:p>
      <w:pPr>
        <w:pStyle w:val="Normal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1080"/>
        <w:gridCol w:w="1080"/>
        <w:gridCol w:w="1080"/>
        <w:gridCol w:w="900"/>
        <w:gridCol w:w="1620"/>
        <w:gridCol w:w="85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播节目情况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240"/>
        <w:gridCol w:w="2195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频道安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频道安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播电视站审批表（五）</w:t>
      </w:r>
    </w:p>
    <w:p>
      <w:pPr>
        <w:pStyle w:val="Normal"/>
        <w:spacing w:lineRule="atLeas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734"/>
        <w:gridCol w:w="720"/>
        <w:gridCol w:w="2198"/>
        <w:gridCol w:w="862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   请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   位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   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法人（签字）     单位（盖章）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地县级广播电视行政部门审查     意       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      单位（盖章）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市级广播电视行政部门审查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      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      单位（盖章）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广播电视行政部门审 查 意 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      单位（盖章）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许可证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 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站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站  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彩色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表须如实填写，如填写不下，可另加附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表需报送一式四份，所在地市、县级广播电视行政管理部门各留存一份，省级广播电视行政管理部门留存一份。</w:t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2:00Z</dcterms:created>
  <dc:creator>gdj</dc:creator>
  <dc:description/>
  <cp:keywords/>
  <dc:language>en-US</dc:language>
  <cp:lastModifiedBy>china</cp:lastModifiedBy>
  <cp:lastPrinted>2013-05-14T11:42:00Z</cp:lastPrinted>
  <dcterms:modified xsi:type="dcterms:W3CDTF">2014-09-11T02:02:00Z</dcterms:modified>
  <cp:revision>2</cp:revision>
  <dc:subject/>
  <dc:title>青海省企（事）业有线广播电视站</dc:title>
</cp:coreProperties>
</file>