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重点工业企业大气污染治理项目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56"/>
        <w:gridCol w:w="1695"/>
        <w:gridCol w:w="840"/>
        <w:gridCol w:w="2892"/>
        <w:gridCol w:w="4080"/>
        <w:gridCol w:w="1293"/>
        <w:gridCol w:w="3112"/>
        <w:gridCol w:w="1130"/>
      </w:tblGrid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承担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 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项目名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设内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类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排放标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完成时间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特殊钢股份有限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海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烧结脱硫技术改造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原有脱硫系统进行改造，新增球磨机、增压风机、氧化风机、浆液泵等设施，脱硫塔增加一层喷淋系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污染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钢铁烧结、球团工业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8662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场扬尘治理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一次料场安装防风抑尘网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炼钢工业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86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组织排放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炼钢除尘仓部分改造及除尘布袋更换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三炼钢除尘仓部分改造并对除尘仓所有布袋进行更换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炼钢工业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86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炼除尘罩修复及布袋更换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一炼钢除尘捕集罩进行维修改造，并对除尘仓所有布袋进行更换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炼钢工业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86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江仓能源发展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硫技术改造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现有脱硫系统进行技术升级，将原有的单级脱硫系统改为两级脱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污染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炼焦化学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6171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制药厂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红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气体综合治理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心结晶、真空泵出口及干燥箱排气挥发性有机气体综合治理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污染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污染物综合排放标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GB 16297-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组织排放标准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通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华电大通发电有限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吉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组脱硫增容技改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硫吸收塔及其他系统增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污染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火电厂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3223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组电除尘技改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袋改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火电厂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3223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组烟气脱硝技改项目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S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硝装置、建设氨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污染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火电厂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3223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组脱硫增容改造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组吸收塔，增加两层喷淋层，增加两台浆液循环泵，其他相应的系统配套增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污染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火电厂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3223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桥头铝电股份有限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生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炉低氮燃烧器改造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锅炉燃烧器进行低氮燃烧技术改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污染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火电厂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3223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阳极碳素焙烧烟气净化改造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将现有卧式烟气喷淋灌改为立式喷淋，增加喷淋面积，提高预除尘效率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铝工业污染物排放标准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GB 25465-2010)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铝用炭素厂标准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电实业总公司中转灰场二次扬尘治理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灰池上面安装覆盖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米的防尘膜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污染物综合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6297-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场防尘改造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装煤场挡风墙防尘网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污染物综合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6297-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组织排放标准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宁北铝电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增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氮燃烧改造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组脱硝工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×135MW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组建设低氮燃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N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两套，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组选择性催化还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工艺脱硝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污染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火电厂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3223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新型建材工贸有限责任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高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场、水泥熟料堆场扬尘综合治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场靠贺家寨居住区修建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、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的抑尘网。在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9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、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的混凝土挡料墙的基础上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的抑尘网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泥工业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915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组织排放标准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提料口“三墙一顶”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混合提料口“三墙一顶”原料棚建设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泥工业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915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组织排放标准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石渣皮带长廊建设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密闭管状皮带运输长廊，将宜化公司电石渣直接输送到原料库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泥工业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915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组织排放标准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硝工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日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熟料生产线实施脱硝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污染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泥工业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915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熠晖冶金有限责任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继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热炉除尘设备改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热炉辅吸烟罩及主烟道全部更换，旋风改造，灰斗更换，安装卸灰阀，增大风机流量和电机功率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铁合金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8666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铁口粉尘收集系统改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铁口加装烟罩、管道、风机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铁合金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8666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水泥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场、联合储备库扬尘综合治理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场建抑尘网，联合储备库进行密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泥工业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915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组织排放标准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重型机床申科实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煤锅炉煤改气改造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吨燃煤锅炉实施煤改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污染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锅炉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3271-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燃气锅炉Ⅱ时段标准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铝业股份有限公司青海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炭素回转窑烟气脱硫工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炭素回转窑进行烟气脱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污染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铝工业污染物排放标准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GB 25465-2010)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铝用炭素厂标准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湟源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华晟铁合金冶炼有限责任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车间无组织粉尘治理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加工破碎处新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ZC96-Z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机械回转反吹扁袋除尘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铁合金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8666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组织排放及除尘设施整改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出铁口烟气治理设施，杜绝烟气外溢；对所产生烟气的地方用补、堵、填、焊等方法进行处理；应用旁路烟管等收集措施进行无组织烟气收集等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铁合金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8666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1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青海湖水泥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岳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磨站除尘设施改造、空压设备建设和厂区内外道路硬化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淘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回转窑熟料生产线后，对保留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*13m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细水泥磨技术改造，保留原水泥磨尾袋收尘，新增袋除尘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其中：原料破碎机一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GM3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原料输送带中转楼一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GM32-4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料库顶一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GM9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辊压机房一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GM64-6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石膏库顶一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水泥库顶两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GM3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包装机房一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GM3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压机站及压缩空气管道改造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增一座原材料工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区及厂门道路硬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泥工业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915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华铁金属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新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设施全面升级改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现有除尘设施进行全面升级改造，更换高密度除尘布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铁合金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8666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川工业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铝型材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涂前有机硅烷金属表面处理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涂前处理金属表面由原来的铬化处理改为有机硅烷处理，新工艺属环保型工艺，无污染、无毒害、不产生危险废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污染物综合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6297-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11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三工镁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镁合金生产线废气治理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一步优化燃气电炉、抛光、精炼及铸锭等工序控制，提高废气除尘、净化效率。熔炼炉产生烟尘，通过除尘器进入碱液吸收塔进行二次净化后排放；精炼及铸锭过程产生的二氧化硫经吸收塔碱液吸收后排放；抛光机产生粉尘采用设备自带布袋除尘器除尘后排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镁、钛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5468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电投西安太阳能电力有限公司西宁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柏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气处理二、三级升级技改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废气处理系统升级改造，保证处理后的废气达标排放，并消除感观黄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污染物综合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6297-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河工业园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部铟业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柏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煤锅炉煤改气改造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吨燃煤锅炉实施煤改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污染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锅炉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3271-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燃气锅炉Ⅱ时段标准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珠峰锌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锌一、三万吨脱硫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万吨、三万吨氧化锌回转窑分别建设湿式除尘脱硫设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污染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铅、锌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5466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百河铝业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小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解烟气净化控制系统改造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现有电解烟气净化控制系统进行升级改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铝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5465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天泰制钠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宇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煤锅炉煤改气改造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吨燃煤锅炉实施煤改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污染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锅炉大气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3271-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燃气锅炉Ⅱ时段标准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天益冶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国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烧结系统除尘技术改造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重力加湿法喷淋除尘器增设电捕除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铁合金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8666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湘和有色金属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炉出渣口烟气收集改造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炉出渣口烟气收集系统进行升级改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铅、锌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5466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矿业股份有限公司铅业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增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型工段除尘设施改造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现有的侧吸式除尘升级改造为顶吸式除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铅、锌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25466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福鑫硅业有限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占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铁口烟气改造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出铁口烟气净化设施进行升级改造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铁合金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8666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料场、渣场建设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围一顶”原料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“三防”要求的渣场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铁合金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8666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天晨化工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静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堆场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品沥青堆场，堆场具备“三防”措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污染物综合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6297-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组织排放标准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河鑫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炭素回转窑烟气脱硫工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炭素回转窑进行烟气脱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污染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铝工业污染物排放标准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GB  25465-2010)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铝用炭素厂标准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黄河水电再生铝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炭素回转窑烟气脱硫工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炭素回转窑进行烟气脱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污染治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铝工业污染物排放标准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GB 25465-2010)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铝用炭素厂标准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和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和祁连山水泥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治理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日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新型干法水泥生产线烟气改造脱硝设施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污染治理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泥行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915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利硅业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铁浇铸烟气治理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硅铁浇铸烟气收集处理设施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铁合金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8666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隆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隆先奇铝业有限责任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气净化设施改造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改造气力提升、烟气管道、氧化铝输送溜槽和除尘设施等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铝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5465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都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九通集团股份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玉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铁浇铸烟气治理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硅铁浇铸烟气收集处理设施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铁合金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8666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助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荣鑫利冶炼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兵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铁浇铸烟气治理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硅铁浇铸烟气收集处理设施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烟粉尘治理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铁合金工业污染物排放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8666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textAlignment w:val="baseline"/>
        <w:rPr>
          <w:rFonts w:ascii="仿宋_GB2312" w:hAnsi="仿宋_GB2312" w:eastAsia="仿宋_GB2312" w:cs="仿宋_GB2312"/>
          <w:szCs w:val="21"/>
          <w:shd w:fill="FFFFFF" w:val="clear"/>
        </w:rPr>
      </w:pPr>
      <w:r>
        <w:rPr>
          <w:rFonts w:ascii="仿宋_GB2312" w:hAnsi="仿宋_GB2312" w:cs="仿宋_GB2312" w:eastAsia="仿宋_GB2312"/>
          <w:szCs w:val="21"/>
          <w:shd w:fill="FFFFFF" w:val="clear"/>
        </w:rPr>
        <w:t xml:space="preserve">青海省环境保护厅        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1"/>
          <w:shd w:fill="FFFFFF" w:val="clear"/>
        </w:rPr>
      </w:pPr>
      <w:r>
        <w:rPr>
          <w:rFonts w:eastAsia="仿宋_GB2312" w:cs="仿宋_GB2312" w:ascii="仿宋_GB2312" w:hAnsi="仿宋_GB2312"/>
          <w:szCs w:val="21"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Cs w:val="21"/>
          <w:shd w:fill="FFFFFF" w:val="clear"/>
        </w:rPr>
        <w:t>2014</w:t>
      </w:r>
      <w:r>
        <w:rPr>
          <w:rFonts w:ascii="仿宋_GB2312" w:hAnsi="仿宋_GB2312" w:cs="仿宋_GB2312" w:eastAsia="仿宋_GB2312"/>
          <w:szCs w:val="21"/>
          <w:shd w:fill="FFFFFF" w:val="clear"/>
        </w:rPr>
        <w:t>年</w:t>
      </w:r>
      <w:r>
        <w:rPr>
          <w:rFonts w:eastAsia="仿宋_GB2312" w:cs="仿宋_GB2312" w:ascii="仿宋_GB2312" w:hAnsi="仿宋_GB2312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szCs w:val="21"/>
          <w:shd w:fill="FFFFFF" w:val="clear"/>
        </w:rPr>
        <w:t>28</w:t>
      </w:r>
      <w:r>
        <w:rPr>
          <w:rFonts w:ascii="仿宋_GB2312" w:hAnsi="仿宋_GB2312" w:cs="仿宋_GB2312" w:eastAsia="仿宋_GB2312"/>
          <w:szCs w:val="21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8:00Z</dcterms:created>
  <dc:creator>Administrator</dc:creator>
  <dc:description/>
  <cp:keywords/>
  <dc:language>en-US</dc:language>
  <cp:lastModifiedBy>微软用户</cp:lastModifiedBy>
  <dcterms:modified xsi:type="dcterms:W3CDTF">2014-02-28T07:28:00Z</dcterms:modified>
  <cp:revision>2</cp:revision>
  <dc:subject/>
  <dc:title>2014年度重点工业企业大气污染治理项目表</dc:title>
</cp:coreProperties>
</file>