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华文中宋" w:hAnsi="华文中宋" w:cs="华文中宋" w:eastAsia="华文中宋"/>
          <w:spacing w:val="-6"/>
          <w:sz w:val="36"/>
          <w:szCs w:val="36"/>
        </w:rPr>
        <w:t>玉树地震灾后恢复重建先进集体拟推荐对象名单</w:t>
      </w: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eastAsia="华文中宋" w:cs="华文中宋" w:ascii="华文中宋" w:hAnsi="华文中宋"/>
          <w:sz w:val="36"/>
          <w:szCs w:val="36"/>
        </w:rPr>
        <w:t>64</w:t>
      </w:r>
      <w:r>
        <w:rPr>
          <w:rFonts w:ascii="华文中宋" w:hAnsi="华文中宋" w:cs="华文中宋" w:eastAsia="华文中宋"/>
          <w:sz w:val="36"/>
          <w:szCs w:val="36"/>
        </w:rPr>
        <w:t>个）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省环境地质勘查局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称多县人民武装部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称多县称文镇人民政府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称多县尕朵乡委员会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称多县拉布乡委员会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称多县矛盾调解中心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囊谦县毛庄乡委员会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警青海总队玉树支队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州公安消防支队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曲麻莱县巴干乡委员会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治多县立新乡委员会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州公安局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多县住房和城乡建设局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玉树州委组织部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玉树电力公司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市帮群寺民主管理委员会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市发展和改革局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市公安局防暴大队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市灾后重建回迁安置领导小组办公室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市结古街道办事处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市灾后重建联合执法大队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州县矛盾纠纷大调解联合协调指挥中心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市琼龙街道办事处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市西杭街道办事处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市扎西科街道办事处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市城乡规划和住房建设局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州发展和改革委员会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州民政局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农村商业银行股份有限公司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州人大常委会办公室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玉树州委员会办公室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州文化体育局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州人民政府办公室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协玉树州委员会办公室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州住房和城乡建设局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杂多县萨呼腾镇人民政府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杂多县灾后重建项目管理办公室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地震灾后恢复重建资金管理办公室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州环境保护局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宁房产集团有限公司</w:t>
      </w:r>
    </w:p>
    <w:p>
      <w:pPr>
        <w:pStyle w:val="Normal"/>
        <w:ind w:left="1439" w:hanging="1437"/>
        <w:jc w:val="left"/>
        <w:rPr/>
      </w:pPr>
      <w:r>
        <w:rPr>
          <w:rFonts w:ascii="仿宋" w:hAnsi="仿宋" w:cs="仿宋" w:eastAsia="仿宋"/>
          <w:sz w:val="32"/>
          <w:szCs w:val="32"/>
        </w:rPr>
        <w:t>西宁市援建杂多县地震灾后重建项目现场指挥部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东地区玉树州灾后恢复重建援建办公室</w:t>
      </w:r>
    </w:p>
    <w:p>
      <w:pPr>
        <w:pStyle w:val="Normal"/>
        <w:ind w:left="1439" w:hanging="1437"/>
        <w:jc w:val="left"/>
        <w:rPr/>
      </w:pPr>
      <w:r>
        <w:rPr>
          <w:rFonts w:ascii="仿宋" w:hAnsi="仿宋" w:cs="仿宋" w:eastAsia="仿宋"/>
          <w:sz w:val="32"/>
          <w:szCs w:val="32"/>
        </w:rPr>
        <w:t>化隆县驻称多县称文镇灾后重建办公室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西州援建指挥部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西州人民政府办公室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州援建玉树灾区恢复重建现场指挥部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州工程建设监理站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省总工会法律与保障部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省财政厅经济建设处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省工程咨询中心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省公安厅交通警察总队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省玉树灾后重建监督检查领导小组办公室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省玉树公路总段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省教育厅发展规划处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省民族宗教委员会宗教业务一处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省审计厅固定资产投资审计处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省第三人民医院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省文物管理局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省建设工程造价管理总站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聚盈建筑工程有限公司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路桥建设股份有限公司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西部建业有限责任公司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盈吉建筑集团有限公司</w:t>
      </w:r>
    </w:p>
    <w:p>
      <w:pPr>
        <w:pStyle w:val="Normal"/>
        <w:ind w:left="1439" w:hanging="14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省集协建筑工程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0" w:after="80"/>
    </w:pPr>
    <w:rPr>
      <w:rFonts w:cs="宋体;SimSun"/>
      <w:kern w:val="0"/>
      <w:szCs w:val="21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7:00Z</dcterms:created>
  <dc:creator>微软用户</dc:creator>
  <dc:description/>
  <cp:keywords/>
  <dc:language>en-US</dc:language>
  <cp:lastModifiedBy>微软用户</cp:lastModifiedBy>
  <dcterms:modified xsi:type="dcterms:W3CDTF">2013-12-10T09:23:00Z</dcterms:modified>
  <cp:revision>3</cp:revision>
  <dc:subject/>
  <dc:title>附件1：玉树地震灾后恢复重建先进集体拟推荐对象名单（64个）</dc:title>
</cp:coreProperties>
</file>