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海省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淘汰落后产能煤矿名单</w:t>
      </w:r>
    </w:p>
    <w:p>
      <w:pPr>
        <w:pStyle w:val="Normal"/>
        <w:spacing w:lineRule="exact" w:line="440"/>
        <w:rPr/>
      </w:pPr>
      <w:r>
        <w:rPr/>
        <w:t>一、关闭退出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5"/>
        <w:gridCol w:w="1535"/>
        <w:gridCol w:w="2103"/>
        <w:gridCol w:w="2883"/>
        <w:gridCol w:w="2656"/>
        <w:gridCol w:w="2291"/>
      </w:tblGrid>
      <w:tr>
        <w:trPr>
          <w:trHeight w:val="494" w:hRule="atLeast"/>
        </w:trPr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矿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所在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生产能力（万吨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）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炭生产许可证编号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全生产许可证编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完成淘汰（关闭）时间</w:t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大通回族土族自治县桥头镇煤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西宁市大通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301010007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（青）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MK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许证字〔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05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0009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  <w:tr>
        <w:trPr>
          <w:trHeight w:val="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大通回族土族自治县桥头镇牙壑煤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西宁市大通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301010006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（青）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MK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许证字〔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05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0008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40"/>
        <w:rPr/>
      </w:pPr>
      <w:r>
        <w:rPr/>
        <w:t>二、改造升级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89"/>
        <w:gridCol w:w="900"/>
        <w:gridCol w:w="900"/>
        <w:gridCol w:w="1260"/>
        <w:gridCol w:w="1800"/>
        <w:gridCol w:w="1955"/>
        <w:gridCol w:w="2629"/>
        <w:gridCol w:w="1057"/>
        <w:gridCol w:w="1579"/>
      </w:tblGrid>
      <w:tr>
        <w:trPr>
          <w:trHeight w:val="479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矿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生产能力（万吨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炭生产许可证编号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全生产许可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编号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设计审批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及文号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竣工验收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及文号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完成淘汰（竣工验收）时间</w:t>
            </w:r>
          </w:p>
        </w:tc>
      </w:tr>
      <w:tr>
        <w:trPr>
          <w:trHeight w:val="2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改造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改造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海金洋煤业有限公司东柴旦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海西州大柴旦行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 xml:space="preserve">2063040300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）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MK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许可字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[2006]0003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海省发展和改革委员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发改能源〔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171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，项目初步设计已通过审查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260" w:right="135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3:00Z</dcterms:created>
  <dc:creator>wy</dc:creator>
  <dc:description/>
  <cp:keywords/>
  <dc:language>en-US</dc:language>
  <cp:lastModifiedBy>wy</cp:lastModifiedBy>
  <dcterms:modified xsi:type="dcterms:W3CDTF">2013-04-22T03:44:00Z</dcterms:modified>
  <cp:revision>3</cp:revision>
  <dc:subject/>
  <dc:title/>
</cp:coreProperties>
</file>