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640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附件</w:t>
      </w:r>
      <w:r>
        <w:rPr>
          <w:rFonts w:eastAsia="黑体;SimHei" w:cs="仿宋;微软雅黑" w:ascii="黑体;SimHei" w:hAnsi="黑体;SimHei"/>
          <w:sz w:val="32"/>
          <w:szCs w:val="32"/>
        </w:rPr>
        <w:t>2</w:t>
      </w:r>
    </w:p>
    <w:p>
      <w:pPr>
        <w:pStyle w:val="Normal"/>
        <w:ind w:left="561" w:firstLine="763"/>
        <w:jc w:val="center"/>
        <w:rPr/>
      </w:pPr>
      <w:r>
        <w:rPr/>
        <w:t>州地市政府门户网站绩效评估指标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20"/>
        <w:gridCol w:w="1440"/>
        <w:gridCol w:w="720"/>
        <w:gridCol w:w="1800"/>
        <w:gridCol w:w="720"/>
        <w:gridCol w:w="7920"/>
      </w:tblGrid>
      <w:tr>
        <w:trPr>
          <w:trHeight w:val="49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评测说明</w:t>
            </w:r>
          </w:p>
        </w:tc>
      </w:tr>
      <w:tr>
        <w:trPr>
          <w:trHeight w:val="750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公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信息公开专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公开指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布政府信息公开指南，信息公开指南应当包括政府信息的分类、编排体系、获取方式，政府信息公开工作机构的名称、办公地址、办公时间、联系电话、传真号码、电子邮箱等内容。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公开目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照《条例》要求，编制规范的政府信息公开目录，包括索引、名称、内容概述、生成日期等；通过目录链接至相关内容；且目录内容更新及时。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公开年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前）发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政府信息公开年度报告。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依申请公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立依申请公开在线受理渠道；公开申请公开处理流程。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概况信息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地概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本级政府所辖行政区划的基本情况，如自然、地理、区划、人文、历史、经济、产业等情况。</w:t>
            </w:r>
          </w:p>
        </w:tc>
      </w:tr>
      <w:tr>
        <w:trPr>
          <w:trHeight w:val="90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构概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本级政府各组成部门（委办局）的基本信息，包括工作职能、领导班子、联系方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主要领导的姓名、职务、分管范围、简历、联系方式等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内设机构或下属单位机构的工作职责、主要负责人、联系方式。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公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文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类发布国家、省、市颁布的法律、法规、规章；公布本级政府制订颁布的规范性文件；并对法规文件提供解读。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规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年度工作计划要点、工作总结、发展规划等。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信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本级政府三公经费、财政预决算及专项资金使用情况等财政信息。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信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本级政府相关的统计数据，并保持一定的更新频率（月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）。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事信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人事任免信息及公务员招考通知、录用结果信息。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急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供应急预案、预警信息、突发公共事件的应对情况及应急常识等信息。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大项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供重大项目推进、投资计划、招投标、实施、目标任务等。</w:t>
            </w:r>
          </w:p>
        </w:tc>
      </w:tr>
      <w:tr>
        <w:trPr>
          <w:trHeight w:val="55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检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本地环境保护、公共卫生、安全生产、食品药品、产品质量监督检查等信息。</w:t>
            </w:r>
          </w:p>
        </w:tc>
      </w:tr>
      <w:tr>
        <w:trPr>
          <w:trHeight w:val="73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建设领域公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“工程建设领域项目信息公开专栏”，并发布相关工作动态、政策文件、工程建设领域项目招投标情况、工程质量和施工安全监管信息、项目建设资金使用情况、企业和从业人员信用评价信息等。</w:t>
            </w:r>
          </w:p>
        </w:tc>
      </w:tr>
      <w:tr>
        <w:trPr>
          <w:trHeight w:val="108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态信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布本级政府及下属机构工作动态信息，信息要素包括标题、正文、来源或作者、发布日期，且信息时效性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工作日发布）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布本级政府公开的通知公告信息，信息要素包括标题、正文、发布机构、发布日期，且信息时效性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工作日发布）。</w:t>
            </w:r>
          </w:p>
        </w:tc>
      </w:tr>
      <w:tr>
        <w:trPr>
          <w:trHeight w:val="60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题专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首页显著位置，就相关重大事件、重大活动、相关信息设置专题专栏，内容更新及时，形式多样（以文字、图片、音频、视频等形式进行呈现）。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线服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服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内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站提供文化教育、医疗卫生、社会保障、交通出行、公用事业、住房服务等与公众关系密切的主要领域相关服务内容。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便民服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供与公众日常生产生活有密切关系的便民信息、便民查询，如便民公告、邮政编码、便民电话等。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事服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事指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供办事事项的办事规程，包括受理条件、申报材料、办理程序、办理依据、受理时限、收费标准、受理机构及联系方式等要素。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格下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相关办事事项需要的表格提供表格下载服务，并提供范本或样表。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线申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供在线申报服务，功能应用性强。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查询与公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供办理结果查询功能；同时公开事项的办理状态。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性化服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细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够细分用户类型，围绕用户生命周期设置服务主题。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一体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服务事项为核心，提供办事指南、表格下载、在线申报、结果查询等一体化办事服务。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场景导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围绕应用主题采用模拟应用场景导航方式提供服务。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众参与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咨询投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渠道建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设相关互动渠道，能够实现在线咨询、在线投诉等，渠道实时可用性，能够实现在线提交，便捷易用。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件说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开设的互动渠道能够提供信箱说明，包括承诺时限等。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反馈情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于公众提交的咨询、问题、投诉等信息能及时有效的反馈；且反馈内容规范，针对性强，能解决用户实际问题。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时交流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流渠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设在线访谈等实时交流渠道；渠道直播形式的丰富，如视频、音频、图文直播；并提供访谈预告、往期查看及公众在线提问功能。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容组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围绕政府重点工作和公众关注热点组织交流主题。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意征集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渠道功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设网上调查、意见征集等渠道，能够实现在线提交。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容设计与反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围绕政府工作重点和社会热点问题设置调查、征集主题；并能对调查和征集结果进行公开。</w:t>
            </w:r>
          </w:p>
        </w:tc>
      </w:tr>
      <w:tr>
        <w:trPr>
          <w:trHeight w:val="61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问政平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答复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新闻网网络问政留言平台的   力度，考察各单位在网络问政平台上的答复情况。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站设计与用户体验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页面展示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页面布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站色彩搭配协调、色调美观大方，字体规范合理，展现大气美观，功能区域划分明显，布局紧凑，能体现政府网站特性。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栏目设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栏目体系层次清晰，获得服务内容的逻辑清晰，能够体现政府网站的功能定位。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呈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呈现突破单一的文字形式，采用多种信息组织形式，如具有视频、图片新闻、电子地图等，功能应用效果好。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助功能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索功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供站内检索及高级检索功能，检索结果有序排列，关键字突出显示。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站导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供网站地图、栏目导航、站外导航等功能，且功能易用，导航准确。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助信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供隐私安全、版权保护申明、网站维护单位及联系方式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C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案序号等辅助信息。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帮助信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供网站帮助、常见问题解答等信息，可以帮助用户快速浏览本站内容及使用本站功能。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识规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站域名、政府邮箱是否规范。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用程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用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站是否能正常访问，网站页面、功能是否实时可用，是否存在有栏目无内容等情况。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站亲和度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服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供网站定制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S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邮件订阅、短信订阅等定制服务，且服务真实可用，应用性强。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关联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布的信息关联度较高，方便用户获取相关信息。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技术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供地区少数民族语言版本、英文版等其他版本网站，具有微博、移动终端门户等新技术应用。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00:00Z</dcterms:created>
  <dc:creator>zh</dc:creator>
  <dc:description/>
  <cp:keywords/>
  <dc:language>en-US</dc:language>
  <cp:lastModifiedBy>X</cp:lastModifiedBy>
  <cp:lastPrinted>2013-03-06T09:43:00Z</cp:lastPrinted>
  <dcterms:modified xsi:type="dcterms:W3CDTF">2013-03-11T01:00:00Z</dcterms:modified>
  <cp:revision>2</cp:revision>
  <dc:subject/>
  <dc:title>附件二</dc:title>
</cp:coreProperties>
</file>