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3:</w:t>
      </w:r>
    </w:p>
    <w:p>
      <w:pPr>
        <w:pStyle w:val="Normal"/>
        <w:jc w:val="center"/>
        <w:rPr/>
      </w:pPr>
      <w:r>
        <w:rPr/>
        <w:t>省级部门门户网站绩效评估指标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620"/>
        <w:gridCol w:w="720"/>
        <w:gridCol w:w="1800"/>
        <w:gridCol w:w="813"/>
        <w:gridCol w:w="7827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测说明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公开专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指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政府信息公开指南，信息公开指南应当包括政府信息的分类、编排体系、获取方式，政府信息公开工作机构的名称、办公地址、办公时间、联系电话、传真号码、电子邮箱等内容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目录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《条例》要求，编制规范的政府信息公开目录，包括索引、名称、内容概述、生成日期等；目录内容更新及时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年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）发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府信息公开年度报告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立依申请公开在线受理渠道；公开申请公开处理流程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公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机构职能与联系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领导的姓名、职务、分管范围、简历、联系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内设处室或直属单位的职能、联系方式等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法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部门业务工作相关的法律法规、政策文件；并提供重要文件的解读信息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规划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年度工作计划要点、工作总结、发展规划等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信息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相关统计数据信息，并保持一定的更新频率（月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）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人事任免信息及公务员招考通知、录用结果信息。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本部门工作动态信息，信息要素包括标题、正文、来源或作者、发布日期，且信息时效性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发布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本部门通知公告信息，信息要素包括标题、正文、发布机构、发布日期，且信息时效性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发布）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专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本部门重点工作、重大活动和公众关心的热点问题等开设专题，内容更新及时，形式多样（以文字、图片、音频、视频等形式进行呈现）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服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服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本单位相关的各项便民服务类信息，及公众日常生产生活有密切关系的便民信息、便民查询等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办事事项的办事规程，包括受理条件、申报材料、办理程序、办理依据、受理时限、收费标准、受理机构及联系方式等要素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下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相关办事事项需要的表格提供表格下载服务，并提供范本或样表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申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在线申报服务，功能应用性强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查询与公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办理结果查询功能；同时公开事项的办理状态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性化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细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细分用户类型，围绕用户生命周期设置服务主题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众参与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投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建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相关互动渠道，能够实现在线咨询、在线投诉等，渠道实时可用性，能够实现在线提交，便捷易用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件说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开设的互动渠道能够提供信箱说明，包括承诺时限等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馈情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于公众提交的咨询、问题、投诉等信息能及时有效的反馈；且反馈内容规范，针对性强，能解决用户实际问题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时交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渠道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在线访谈等实时交流渠道；渠道直播形式丰富，如视频、音频、图文直播；并提供访谈预告、往期查看及公众在线提问功能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组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部门重点工作和公众关注热点组织交流主题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意征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功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网上调查、意见征集等渠道，能够实现在线提交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设计与反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工作重点和社会热点问题设置调查、征集主题；并能对调查和征集结果进行公开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问政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复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新闻网网络问政平台的维护管理力度，考察各单位在网络问政平台上的答复情况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与用户体验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展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布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色彩搭配协调、色调美观大方，字体规范合理，展现大气美观，功能区域划分明显，布局紧凑，能体现政府网站特性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设置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体系层次清晰，获得服务内容的逻辑清晰，能够体现政府网站的功能定位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呈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呈现突破单一的文字形式，采用多种信息组织形式，如具有视频、图片新闻、电子地图等，功能应用效果好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功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索功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站内检索及高级检索功能，检索结果有序排列，关键字突出显示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导航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网站地图、栏目导航、站外导航等功能，且功能易用，导航准确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隐私安全、版权保护申明、网站维护单位及联系方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序号等辅助信息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信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网站帮助、常见问题解答等信息，可以帮助用户快速浏览本站内容及使用本站功能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识规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域名、政府邮箱是否规范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用程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用性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是否能正常访问，网站页面、功能是否实时可用，是否存在有栏目无内容等情况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亲和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服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网站定制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邮件订阅、短信订阅等定制服务，且服务真实可用，应用性强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关联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的信息关联度较高，方便用户获取相关信息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应用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英文版等其他语种版本，或具有微博、移动终端门户等新技术应用。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9:00Z</dcterms:created>
  <dc:creator>X</dc:creator>
  <dc:description/>
  <cp:keywords/>
  <dc:language>en-US</dc:language>
  <cp:lastModifiedBy>X</cp:lastModifiedBy>
  <dcterms:modified xsi:type="dcterms:W3CDTF">2013-03-11T01:00:00Z</dcterms:modified>
  <cp:revision>1</cp:revision>
  <dc:subject/>
  <dc:title>附件3:</dc:title>
</cp:coreProperties>
</file>