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青海省“讲文明树新风”公益广告刊播计划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单位名称：青海省精神文明建设指导委员会办公室</w:t>
      </w:r>
    </w:p>
    <w:tbl>
      <w:tblPr>
        <w:tblW w:w="1327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28"/>
        <w:gridCol w:w="6636"/>
        <w:gridCol w:w="1264"/>
        <w:gridCol w:w="1583"/>
      </w:tblGrid>
      <w:tr>
        <w:trPr>
          <w:trHeight w:val="31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刊播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刊播计划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刊播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负责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013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年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利用“高炮塔”公益广告宣传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我们的节日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—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春节、文明餐桌，厉行节约、全国助人为乐道德模范罗加扎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祝   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0971-8482074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013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年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3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利用“高炮塔”公益广告宣传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全国助人为乐道德模范闫立平、微笑是我们的语言，文明是我们的信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祝   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0971-8482074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013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年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4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利用“高炮塔”公益广告宣传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我们的节日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—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清明、全国见义勇为道德模范沈贵忠、向雷锋同志学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祝   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0971-8482074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013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年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5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利用“高炮塔”公益广告宣传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劳动最光荣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—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全国道德模范赵红霞、劳动最光荣，劳动最伟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祝   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0971-8482074</w:t>
            </w:r>
          </w:p>
        </w:tc>
      </w:tr>
      <w:tr>
        <w:trPr>
          <w:trHeight w:val="5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013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年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6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利用“高炮塔”公益广告宣传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我们的节日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—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端午、共创文明城市，建设美好家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祝   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0971-8482074</w:t>
            </w:r>
          </w:p>
        </w:tc>
      </w:tr>
      <w:tr>
        <w:trPr>
          <w:trHeight w:val="5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013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年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7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利用“高炮塔”公益广告宣传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我们的节日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—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七夕、文明每一步，安全每一天、优化社会环境，关爱未成年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祝   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0971-8482074</w:t>
            </w:r>
          </w:p>
        </w:tc>
      </w:tr>
      <w:tr>
        <w:trPr>
          <w:trHeight w:val="5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013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年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8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利用“高炮塔”公益广告宣传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爱国守法，明礼诚信，团结友善，勤俭自强，敬业奉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祝   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0971-8482074</w:t>
            </w:r>
          </w:p>
        </w:tc>
      </w:tr>
      <w:tr>
        <w:trPr>
          <w:trHeight w:val="2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013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年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9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利用“高炮塔”公益广告宣传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我们的节日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—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中秋、建设新青海，创造新生活、讲文明树新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祝   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0971-8482074</w:t>
            </w:r>
          </w:p>
        </w:tc>
      </w:tr>
      <w:tr>
        <w:trPr>
          <w:trHeight w:val="5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013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年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0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利用“高炮塔”公益广告宣传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我们的节日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—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重阳、学习十八大精神，宣传十八大精神，贯彻十八大精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祝   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0971-8482074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013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年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1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利用“高炮塔”公益广告宣传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3"/>
                <w:szCs w:val="13"/>
              </w:rPr>
            </w:pPr>
            <w:r>
              <w:rPr>
                <w:rFonts w:ascii="方正小标宋简体" w:hAnsi="方正小标宋简体" w:eastAsia="方正小标宋简体"/>
                <w:sz w:val="13"/>
                <w:szCs w:val="13"/>
              </w:rPr>
              <w:t>践行社会主义核心价值观，富强、民主、文明、和谐、自由、平等、公正、法制、爱国、敬业、诚信、友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祝   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0971-8482074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013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年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利用“高炮塔”公益广告宣传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团结凝聚力量，文明铸就和谐、文明让生活更美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祝   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0971-8482074</w:t>
            </w:r>
          </w:p>
        </w:tc>
      </w:tr>
    </w:tbl>
    <w:tbl>
      <w:tblPr>
        <w:tblW w:w="1360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108"/>
        <w:gridCol w:w="5357"/>
        <w:gridCol w:w="1236"/>
        <w:gridCol w:w="1433"/>
      </w:tblGrid>
      <w:tr>
        <w:trPr>
          <w:trHeight w:val="31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刊播时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刊播计划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刊播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节假日期间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厉行勤俭节约，反对铺张浪费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过一个文明祥和健康的春节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关爱生命、文明出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7381436</w:t>
            </w:r>
          </w:p>
        </w:tc>
      </w:tr>
      <w:tr>
        <w:trPr>
          <w:trHeight w:val="6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学雷锋日、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妇女节、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植树节、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消费者权益日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雷锋精神；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保障妇女权益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植树造林绿化环境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消费者权益保护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7381436</w:t>
            </w:r>
          </w:p>
        </w:tc>
      </w:tr>
      <w:tr>
        <w:trPr>
          <w:trHeight w:val="91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全国爱国卫生运动、世界卫生日、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第十八个世界读书日、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交通安全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讲卫生、关注健康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读书进步、书籍是人类进步的阶梯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遵守交通规则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7381436</w:t>
            </w:r>
          </w:p>
        </w:tc>
      </w:tr>
      <w:tr>
        <w:trPr>
          <w:trHeight w:val="91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国际劳动节、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青年节、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第</w:t>
            </w:r>
            <w:r>
              <w:rPr/>
              <w:t>22</w:t>
            </w:r>
            <w:r>
              <w:rPr/>
              <w:t>个全国助残日、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世界无烟日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劳动节宣传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青年节宣传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第</w:t>
            </w:r>
            <w:r>
              <w:rPr/>
              <w:t>22</w:t>
            </w:r>
            <w:r>
              <w:rPr/>
              <w:t>个全国助残日关注残疾人健康、利益、权益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禁止公共场合吸烟、拒绝二手烟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7381436</w:t>
            </w:r>
          </w:p>
        </w:tc>
      </w:tr>
      <w:tr>
        <w:trPr>
          <w:trHeight w:val="91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国际儿童节、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世界环境日、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国际反毒品日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儿童节宣传、关注留守儿童、关注农民工儿女；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环境日宣传保护环境可持续发展；</w:t>
            </w:r>
            <w:r>
              <w:rPr/>
              <w:t>3</w:t>
            </w:r>
            <w:r>
              <w:rPr/>
              <w:t>、禁毒日、毒品危害宣传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7381436</w:t>
            </w:r>
          </w:p>
        </w:tc>
      </w:tr>
      <w:tr>
        <w:trPr>
          <w:trHeight w:val="6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中国共产党建党</w:t>
            </w:r>
            <w:r>
              <w:rPr/>
              <w:t>92</w:t>
            </w:r>
            <w:r>
              <w:rPr/>
              <w:t>周年、香港特别行政区成立</w:t>
            </w:r>
            <w:r>
              <w:rPr/>
              <w:t>16</w:t>
            </w:r>
            <w:r>
              <w:rPr/>
              <w:t>周年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共产党建党</w:t>
            </w:r>
            <w:r>
              <w:rPr/>
              <w:t>92</w:t>
            </w:r>
            <w:r>
              <w:rPr/>
              <w:t>周年庆贺；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港特别行政区成立</w:t>
            </w:r>
            <w:r>
              <w:rPr/>
              <w:t>16</w:t>
            </w:r>
            <w:r>
              <w:rPr/>
              <w:t>周年庆贺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7381436</w:t>
            </w:r>
          </w:p>
        </w:tc>
      </w:tr>
      <w:tr>
        <w:trPr>
          <w:trHeight w:val="6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中国人民解放军建军</w:t>
            </w:r>
            <w:r>
              <w:rPr/>
              <w:t>86</w:t>
            </w:r>
            <w:r>
              <w:rPr/>
              <w:t>周年、</w:t>
            </w: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第</w:t>
            </w:r>
            <w:r>
              <w:rPr/>
              <w:t>5</w:t>
            </w:r>
            <w:r>
              <w:rPr/>
              <w:t>个全民健身日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人民解放军建军</w:t>
            </w:r>
            <w:r>
              <w:rPr/>
              <w:t>86</w:t>
            </w:r>
            <w:r>
              <w:rPr/>
              <w:t>周年庆贺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全民健身宣传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7381436</w:t>
            </w:r>
          </w:p>
        </w:tc>
      </w:tr>
      <w:tr>
        <w:trPr>
          <w:trHeight w:val="6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第</w:t>
            </w:r>
            <w:r>
              <w:rPr/>
              <w:t>29</w:t>
            </w:r>
            <w:r>
              <w:rPr/>
              <w:t>个教师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师重教宣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7381436</w:t>
            </w:r>
          </w:p>
        </w:tc>
      </w:tr>
      <w:tr>
        <w:trPr>
          <w:trHeight w:val="6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中华人民共和国成立</w:t>
            </w:r>
            <w:r>
              <w:rPr/>
              <w:t>63</w:t>
            </w:r>
            <w:r>
              <w:rPr/>
              <w:t>周年、第</w:t>
            </w:r>
            <w:r>
              <w:rPr/>
              <w:t>23</w:t>
            </w:r>
            <w:r>
              <w:rPr/>
              <w:t>个国际老年人日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人民共和国成立</w:t>
            </w:r>
            <w:r>
              <w:rPr/>
              <w:t>63</w:t>
            </w:r>
            <w:r>
              <w:rPr/>
              <w:t>周年庆贺；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第</w:t>
            </w:r>
            <w:r>
              <w:rPr/>
              <w:t>23</w:t>
            </w:r>
            <w:r>
              <w:rPr/>
              <w:t>个国际老年人日、关注老年人健康、权益、关注空巢老人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7381436</w:t>
            </w:r>
          </w:p>
        </w:tc>
      </w:tr>
      <w:tr>
        <w:trPr>
          <w:trHeight w:val="6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防止环境破坏日、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第</w:t>
            </w:r>
            <w:r>
              <w:rPr/>
              <w:t>14</w:t>
            </w:r>
            <w:r>
              <w:rPr/>
              <w:t>个记者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防止环境破坏、保护生态平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第</w:t>
            </w:r>
            <w:r>
              <w:rPr/>
              <w:t>14</w:t>
            </w:r>
            <w:r>
              <w:rPr/>
              <w:t>个记者节宣传</w:t>
            </w:r>
            <w:r>
              <w:rPr/>
              <w:t>3</w:t>
            </w:r>
            <w:r>
              <w:rPr/>
              <w:t>、节能降排、从我做起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7381436</w:t>
            </w:r>
          </w:p>
        </w:tc>
      </w:tr>
      <w:tr>
        <w:trPr>
          <w:trHeight w:val="62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3</w:t>
            </w:r>
            <w:r>
              <w:rPr/>
              <w:t>个全国法制宣传日、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澳门特别行政区成立</w:t>
            </w:r>
            <w:r>
              <w:rPr/>
              <w:t>13</w:t>
            </w:r>
            <w:r>
              <w:rPr/>
              <w:t>周年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全国法制宣传日；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澳门特别行政区成立</w:t>
            </w:r>
            <w:r>
              <w:rPr/>
              <w:t>13</w:t>
            </w:r>
            <w:r>
              <w:rPr/>
              <w:t>周年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7381436</w:t>
            </w:r>
          </w:p>
        </w:tc>
      </w:tr>
    </w:tbl>
    <w:p>
      <w:pPr>
        <w:pStyle w:val="Normal"/>
        <w:spacing w:lineRule="auto" w:line="120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位名称：青海日报社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西海都市报</w:t>
      </w:r>
    </w:p>
    <w:tbl>
      <w:tblPr>
        <w:tblW w:w="146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163"/>
        <w:gridCol w:w="5220"/>
        <w:gridCol w:w="1738"/>
        <w:gridCol w:w="2427"/>
      </w:tblGrid>
      <w:tr>
        <w:trPr>
          <w:trHeight w:val="5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时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计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负责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期（半版或四分之一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春、反对铺张浪费、厉行节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19705747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期（半版或四分之一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留守儿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19705747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期（半版或四分之一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交通、低碳出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19705747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期（半版或四分之一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中华民族优良传统、重孝道、知感恩、关注空巢老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19705747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期（半版或四分之一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出行、关注自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19705747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期（半版或四分之一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倡导文明行为，文明行车、不随地吐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19705747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期（半版或四分之一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好人好事、学习雷锋精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19705747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期（半版或四分之一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行节约、文明餐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19705747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期（半版或四分之一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食品卫生安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19705747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期（半版或四分之一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健康、加强全民健身锻炼、增强体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19705747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期（半版或四分之一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餐桌、勤俭节约、反对浪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19705747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单位名称：青海广播电视台</w:t>
      </w:r>
    </w:p>
    <w:tbl>
      <w:tblPr>
        <w:tblW w:w="15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8100"/>
        <w:gridCol w:w="1160"/>
        <w:gridCol w:w="142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播计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播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视、影视综艺、综合、经济频道，广播频率、交通音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建和谐社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关注留守儿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节约粮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关注教育之老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“迎新年”、“贺新春、文明过节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青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71-6331567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视、影视综艺、综合、经济频道，广播频率、交通音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爱健康爱劳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新时代新农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弘扬雷锋精神、廉政公益广告《林丹》、《朋友篇》、《规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方圆》、《李雪健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青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71-6331567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视、影视综艺、综合、经济频道，广播频率、交通音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残公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森林防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使用清洁能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学雷锋讲文明公益广告、大美青海、节约用水、清明节公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青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71-6331567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视、影视综艺、综合、经济频道，广播频率、交通音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真情公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安全逃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保护物种多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保护动物共享和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保护眼睛公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注意消防安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青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71-6331567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视、影视综艺、综合、经济频道，广播频率、交通音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节约公共资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保护海洋共享明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感恩父母、坚持社会主义道路、文明旅游、六一儿童节公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青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71-6331567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视、影视综艺、综合、经济频道，广播频率、交通音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益的力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献血公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文明交通出行《禁止超速行驶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青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71-6331567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视、影视综艺、综合、经济频道，广播频率、交通音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止沙漠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守护同一个梦想，还地球一片蓝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文明交通出行《禁止争道抢行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青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71-6331567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视、影视综艺、综合、经济频道，广播频率、交通音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碳减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拒绝食品添加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教师节公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保护眼睛公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关注教育之老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注意消防安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青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71-6331567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视、影视综艺、综合、经济频道，广播频率、交通音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庆公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节约用水公益、文明旅游公益、节约公共资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保护海洋共享明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感恩父母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青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71-6331567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视、影视综艺、综合、经济频道，广播频率、交通音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球日公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守护同一个梦想，还地球一片蓝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控碳减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青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71-6331567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视、影视综艺、综合、经济频道，广播频率、交通音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秀廉政公益广告、坚持中国特色社会主义道路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青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71-6331567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单位名称：青海《党的生活》杂志社</w:t>
      </w:r>
    </w:p>
    <w:tbl>
      <w:tblPr>
        <w:tblW w:w="1327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206"/>
        <w:gridCol w:w="4575"/>
        <w:gridCol w:w="1909"/>
        <w:gridCol w:w="2531"/>
      </w:tblGrid>
      <w:tr>
        <w:trPr>
          <w:trHeight w:val="5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计划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内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负责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版面彩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们的节日—春节、文明用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利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82509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版面彩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雷锋、廉洁从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利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82509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版面彩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腐倡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利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82509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版面彩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禁烟公益广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利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82509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版面彩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护环境公益广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利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82509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版面彩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孝亲敬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利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82509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版面彩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廉洁从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利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82509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版面彩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明交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利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82509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版面彩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复兴—中国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利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82509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版面彩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安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利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82509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版面彩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低碳办公、绿色生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利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82509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0800" w:leader="none"/>
        </w:tabs>
        <w:snapToGrid w:val="false"/>
        <w:ind w:right="-441" w:hanging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青海省“讲文明树新风”公益广告刊播计划表</w:t>
      </w:r>
    </w:p>
    <w:p>
      <w:pPr>
        <w:pStyle w:val="Normal"/>
        <w:shd w:fill="FFFFFF" w:val="clear"/>
        <w:tabs>
          <w:tab w:val="clear" w:pos="420"/>
          <w:tab w:val="left" w:pos="10800" w:leader="none"/>
        </w:tabs>
        <w:snapToGrid w:val="false"/>
        <w:ind w:right="-441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单位名称：青海新闻网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69"/>
        <w:gridCol w:w="9683"/>
        <w:gridCol w:w="1147"/>
        <w:gridCol w:w="1719"/>
      </w:tblGrid>
      <w:tr>
        <w:trPr>
          <w:trHeight w:val="4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播时 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 划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专题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我们的节日——春节”、“厉行勤俭节约 反对铺张浪费”、“文明餐桌 厉行节约”、转发中央、我省主要新闻媒体、网站相关内容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483618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首页专题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学雷锋 在行动”、“学雷锋系列公益广告”、转发中央、我省主要新闻媒体、网站相关内容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483618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首页专题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我们的节日——清明”、转发中央、我省主要新闻媒体、网站相关内容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483618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首页专题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劳动者 最光荣”、“劳动模范系列公益广告”、转发中央、我省主要新闻媒体、网站相关内容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483618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首页专题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关注儿童 关爱祖国未来”、 “关注留守儿童 用爱守护希望”、“我们的节日——端午”、转发中央、我省主要新闻媒体、网站相关内容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483618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首页专题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倡廉洁 树新风系列公益广告”、转发中央、我省主要新闻媒体、网站相关内容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483618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首页专题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发中央、我省主要新闻媒体、网站相关内容“讲文明树新风”系列公益广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483618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首页专题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教师节系列公益广告”、“我们的节日——中秋”、转发中央、我省主要新闻媒体、网站相关内容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483618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首页专题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歌唱祖国系列公益广告”、“我们的节日——重阳节”、“孝亲敬老系列公益广告”、 转发中央、我省主要新闻媒体、网站相关内容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483618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首页专题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发中央、我省主要新闻媒体、网站相关内容“讲文明树新风”系列公益广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483618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首页专题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廉政公益广告”、转发中央、我省主要新闻媒体、网站相关内容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48361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海省“讲文明树新风”公益广告刊播计划表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单位名称：青海省通信管理局</w:t>
      </w:r>
    </w:p>
    <w:tbl>
      <w:tblPr>
        <w:tblW w:w="12467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96"/>
        <w:gridCol w:w="4898"/>
        <w:gridCol w:w="2765"/>
      </w:tblGrid>
      <w:tr>
        <w:trPr>
          <w:trHeight w:val="5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计划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内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、联通、电信平均每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厉行节俭节约、反对铺张浪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电信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企业</w:t>
            </w:r>
          </w:p>
        </w:tc>
      </w:tr>
      <w:tr>
        <w:trPr>
          <w:trHeight w:val="62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-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雷锋、树新风、见行动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-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劳动光荣、尊重劳动者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-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在我心中、永远跟党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-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孝道、知感恩、传美德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-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绿色环保、维护公共秩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单位名称：西宁市文明办</w:t>
      </w:r>
    </w:p>
    <w:tbl>
      <w:tblPr>
        <w:tblW w:w="1437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382"/>
        <w:gridCol w:w="7256"/>
        <w:gridCol w:w="1264"/>
        <w:gridCol w:w="1738"/>
      </w:tblGrid>
      <w:tr>
        <w:trPr>
          <w:trHeight w:val="5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播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播计划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播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炮塔公益广告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讲文明树新风，我参与我奉献、我们的节日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春节、厉行节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生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230763</w:t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炮塔公益广告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升市民文明素质，提升城市文明程度、关爱他人，感恩社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生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230763</w:t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炮塔公益广告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文明话，办文明事，做文明人，行文明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生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230763</w:t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炮塔公益广告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在我心，功德伴我行、文明彰显风采，礼让展现和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生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230763</w:t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炮塔公益广告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创文明城市，建设和谐西宁、我文明，我礼让，我奉献，我快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生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230763</w:t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炮塔公益广告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文明，争做表率；树新风，从我做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生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230763</w:t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炮塔公益广告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人争当文明使者，个个展示西宁形象、文明用餐，节约惜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生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230763</w:t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炮塔公益广告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文明牵手，和礼貌相伴、文明礼仪，从我做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生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230763</w:t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炮塔公益广告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志愿服务，建设美好家园、绿色交通，低碳出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生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971-8230763</w:t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炮塔公益广告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国守法，明礼诚信，团结友善，勤俭自强，敬业奉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生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230763</w:t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炮塔公益广告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锋精神，光耀中华、勤俭节约光荣，铺张浪费可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生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8230763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名称：西宁晚报社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523"/>
        <w:gridCol w:w="5801"/>
        <w:gridCol w:w="1554"/>
        <w:gridCol w:w="1866"/>
      </w:tblGrid>
      <w:tr>
        <w:trPr>
          <w:trHeight w:val="570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刊播时间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刊播计划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刊播内容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的节日</w:t>
            </w:r>
            <w:r>
              <w:rPr>
                <w:rFonts w:eastAsia="仿宋_GB2312"/>
                <w:sz w:val="24"/>
              </w:rPr>
              <w:t>•</w:t>
            </w:r>
            <w:r>
              <w:rPr>
                <w:rFonts w:ascii="仿宋_GB2312" w:hAnsi="仿宋_GB2312" w:eastAsia="仿宋_GB2312"/>
                <w:sz w:val="24"/>
              </w:rPr>
              <w:t>春节</w:t>
            </w:r>
            <w:r>
              <w:rPr>
                <w:rFonts w:eastAsia="仿宋_GB2312"/>
                <w:sz w:val="24"/>
              </w:rPr>
              <w:t>•</w:t>
            </w:r>
            <w:r>
              <w:rPr>
                <w:rFonts w:eastAsia="仿宋_GB2312"/>
                <w:sz w:val="24"/>
              </w:rPr>
              <w:t>元宵节、厉行节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向东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7180590</w:t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雷锋、文明餐桌、文明礼仪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向东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7180590</w:t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的节日</w:t>
            </w:r>
            <w:r>
              <w:rPr>
                <w:rFonts w:eastAsia="仿宋_GB2312"/>
                <w:sz w:val="24"/>
              </w:rPr>
              <w:t>•</w:t>
            </w:r>
            <w:r>
              <w:rPr>
                <w:rFonts w:eastAsia="仿宋_GB2312"/>
                <w:sz w:val="24"/>
              </w:rPr>
              <w:t>清明、思想道德建设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向东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7180590</w:t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建设、生态文明、文明城市创建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向东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7180590</w:t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的节日</w:t>
            </w:r>
            <w:r>
              <w:rPr>
                <w:rFonts w:eastAsia="仿宋_GB2312"/>
                <w:sz w:val="24"/>
              </w:rPr>
              <w:t>•</w:t>
            </w:r>
            <w:r>
              <w:rPr>
                <w:rFonts w:ascii="仿宋_GB2312" w:hAnsi="仿宋_GB2312" w:eastAsia="仿宋_GB2312"/>
                <w:sz w:val="24"/>
              </w:rPr>
              <w:t>端午</w:t>
            </w:r>
            <w:r>
              <w:rPr>
                <w:rFonts w:eastAsia="仿宋_GB2312"/>
                <w:sz w:val="24"/>
              </w:rPr>
              <w:t>、文明城市创建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向东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7180590</w:t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扬正气促和谐”廉政建设、文明城市创建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向东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7180590</w:t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安全、文明城市创建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向东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7180590</w:t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国庆爱国系列、公民道德建设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向东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7180590</w:t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的节日</w:t>
            </w:r>
            <w:r>
              <w:rPr>
                <w:rFonts w:eastAsia="仿宋_GB2312"/>
                <w:sz w:val="24"/>
              </w:rPr>
              <w:t>•</w:t>
            </w:r>
            <w:r>
              <w:rPr>
                <w:rFonts w:eastAsia="仿宋_GB2312"/>
                <w:sz w:val="24"/>
              </w:rPr>
              <w:t>中秋、庆国庆爱国系列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向东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7180590</w:t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主义核心价值体系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向东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7180590</w:t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诚信、守公德，道德模范、身边好人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向东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718059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名称：西宁人民广播电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740"/>
        <w:gridCol w:w="1620"/>
        <w:gridCol w:w="1646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刊播时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刊播计划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刊播内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勤俭节约是美德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过年回家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明过节树新风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晓宏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24859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爱绿护绿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明校园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雷锋精神永存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倡文明新风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晓宏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24859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文明祭扫，绿色清明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助残扶弱，和谐西宁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明用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晓宏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24859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动者致敬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反腐倡廉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场所，全面禁烟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明交通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晓宏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24859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快乐童年，文明礼貌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保护环境，从我做起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关注失学儿童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远离毒品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晓宏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24859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共创文明城市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向志愿者致敬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美丽西宁我的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明西宁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晓宏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24859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关爱成长，文明未来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安全出行，平安你我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反腐倡廉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交通文明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晓宏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24859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尊师重教，文明好学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明语言，文明举止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爱护环境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魅力西宁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晓宏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24859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挚爱祖国，挚爱西宁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爱粮节粮，节约光荣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敬老爱老，弘扬美德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晓宏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24859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消防安全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节约惜福，文明餐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晓宏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24859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新年祝福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节约用水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遏制陋习，倡导文明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预防艾滋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晓宏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248596</w:t>
            </w:r>
          </w:p>
        </w:tc>
      </w:tr>
    </w:tbl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单位名称：西宁电视台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2"/>
        <w:gridCol w:w="7268"/>
        <w:gridCol w:w="1620"/>
        <w:gridCol w:w="1620"/>
      </w:tblGrid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刊播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刊播计划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刊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两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频道循环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蛇年吉祥篇》《主持人环保宣传》《关童让爱回家篇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春运安全》《环保医疗垃圾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永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9746137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两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频道循环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食品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《志愿者宣传片》《献血之传递关爱篇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法律援助公益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永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97461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两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频道循环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双面用纸节约地球资源》《请节约公共资源—卫生纸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停止砍伐之守住绿色篇》《植树造林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永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9746137</w:t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两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频道循环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五一劳动节宣传片》《使用清洁能源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环境保护之时间篇》《捐助之给予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永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974613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两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频道循环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关注青少年禁烟篇》《关注青少年关爱篇》《关注青少年游戏篇》《关注青少年之减轻压力》《关注青少年之成长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永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97461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两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频道循环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建党宣传片》《歌颂党的宣传片》《廉政建设宣传片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创城亲近生活》《创城距离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永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97461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两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频道循环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文明交通禁酒篇》《文明交通无车祸篇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文明交通遵守法规篇》《文明交通超载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永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9746137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两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频道循环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教师节之感谢篇》《爱——不要伤害篇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关注教育之教师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永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97461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两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频道循环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国庆节宣传》《弘扬公益力量》《立志公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永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9746137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两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频道循环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关爱之脚印篇》《热爱运动健康生活篇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缓解交通拥堵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永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9746137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两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频道循环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文明用餐》《提倡节约》《酒后严禁驾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永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9746137</w:t>
            </w:r>
          </w:p>
        </w:tc>
      </w:tr>
    </w:tbl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/>
        <w:t>海东电视台</w:t>
      </w:r>
    </w:p>
    <w:tbl>
      <w:tblPr>
        <w:tblW w:w="1327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206"/>
        <w:gridCol w:w="4575"/>
        <w:gridCol w:w="1909"/>
        <w:gridCol w:w="2531"/>
      </w:tblGrid>
      <w:tr>
        <w:trPr>
          <w:trHeight w:val="5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计划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内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负责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早、中、晚《海东新闻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们的节日—春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林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97318822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雷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林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97318822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厉行节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97748091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明餐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97748091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邻里和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97748091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足岗位、真情奉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生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97068107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代楷模、德馨华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生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97068107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过马路走横道 文明乘车方便你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生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97068107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做文明有礼的中国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维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997300178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系家国 情寄海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维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997300178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大了我能照顾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维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99730017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青海省“讲文明树新风”公益广告刊播计划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单位名称：海东时报社</w:t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23"/>
        <w:gridCol w:w="3563"/>
        <w:gridCol w:w="1601"/>
        <w:gridCol w:w="3395"/>
      </w:tblGrid>
      <w:tr>
        <w:trPr>
          <w:trHeight w:val="53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播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播计划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播内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5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餐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昂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7024618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雷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树新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昂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7024618</w:t>
            </w:r>
          </w:p>
        </w:tc>
      </w:tr>
      <w:tr>
        <w:trPr>
          <w:trHeight w:val="47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生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绿化家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昂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7024618</w:t>
            </w:r>
          </w:p>
        </w:tc>
      </w:tr>
      <w:tr>
        <w:trPr>
          <w:trHeight w:val="4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光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昂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7024618</w:t>
            </w:r>
          </w:p>
        </w:tc>
      </w:tr>
      <w:tr>
        <w:trPr>
          <w:trHeight w:val="4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爱留守儿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昂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7024618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康路上党旗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昂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7024618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民团结如一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昂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7024618</w:t>
            </w:r>
          </w:p>
        </w:tc>
      </w:tr>
      <w:tr>
        <w:trPr>
          <w:trHeight w:val="4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尊师重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级兴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昂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7024618</w:t>
            </w:r>
          </w:p>
        </w:tc>
      </w:tr>
      <w:tr>
        <w:trPr>
          <w:trHeight w:val="4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唱伟大的祖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昂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7024618</w:t>
            </w:r>
          </w:p>
        </w:tc>
      </w:tr>
      <w:tr>
        <w:trPr>
          <w:trHeight w:val="5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腐倡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昂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7024618</w:t>
            </w:r>
          </w:p>
        </w:tc>
      </w:tr>
      <w:tr>
        <w:trPr>
          <w:trHeight w:val="5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出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爱生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昂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702461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青海省“讲文明树新风”公益广告刊播计划表</w:t>
      </w:r>
    </w:p>
    <w:p>
      <w:pPr>
        <w:pStyle w:val="Normal"/>
        <w:rPr/>
      </w:pPr>
      <w:r>
        <w:rPr/>
        <w:t>单位名称：海北州电视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80"/>
        <w:gridCol w:w="5655"/>
        <w:gridCol w:w="2040"/>
        <w:gridCol w:w="210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刊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刊播计划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刊播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负责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</w:rPr>
              <w:t>我们的节日”贺新春宣传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杨有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501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雷锋  树新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杨有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501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文明餐桌</w:t>
            </w:r>
            <w:r>
              <w:rPr>
                <w:rFonts w:eastAsia="仿宋_GB2312" w:cs="仿宋_GB2312" w:ascii="仿宋_GB2312" w:hAnsi="仿宋_GB2312"/>
                <w:sz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</w:rPr>
              <w:t>厉行节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杨有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501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《青海省公民道德规范》宣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杨有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501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童心向党歌咏活动宣传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杨有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501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庆祝“七一”建党节主题宣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杨有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501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</w:rPr>
              <w:t>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海北藏族自治州成立</w:t>
            </w:r>
            <w:r>
              <w:rPr>
                <w:rFonts w:eastAsia="仿宋_GB2312" w:cs="仿宋_GB2312" w:ascii="仿宋_GB2312" w:hAnsi="仿宋_GB2312"/>
                <w:sz w:val="32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</w:rPr>
              <w:t>周年宣传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杨有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501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警坛时空</w:t>
            </w:r>
            <w:r>
              <w:rPr>
                <w:rFonts w:ascii="仿宋_GB2312" w:hAnsi="仿宋_GB2312" w:cs="仿宋_GB2312" w:eastAsia="仿宋_GB2312"/>
                <w:sz w:val="32"/>
              </w:rPr>
              <w:t>—</w:t>
            </w:r>
            <w:r>
              <w:rPr>
                <w:rFonts w:ascii="仿宋_GB2312" w:hAnsi="仿宋_GB2312" w:cs="仿宋_GB2312" w:eastAsia="仿宋_GB2312"/>
                <w:sz w:val="32"/>
              </w:rPr>
              <w:t>文明交通计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杨有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501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国庆、中秋主题宣传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杨有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501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海北州道德模范巡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杨有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501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最美海北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杨有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5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青海省“讲文明树新风”公益广告刊播计划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名称：海北州祁连山报社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7"/>
        <w:gridCol w:w="359"/>
        <w:gridCol w:w="1484"/>
        <w:gridCol w:w="240"/>
        <w:gridCol w:w="3540"/>
        <w:gridCol w:w="900"/>
        <w:gridCol w:w="1620"/>
        <w:gridCol w:w="720"/>
        <w:gridCol w:w="1965"/>
        <w:gridCol w:w="15"/>
        <w:gridCol w:w="1260"/>
      </w:tblGrid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刊播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刊播计划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刊播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负责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我们的节日</w:t>
            </w:r>
            <w:r>
              <w:rPr>
                <w:rFonts w:ascii="仿宋_GB2312" w:hAnsi="仿宋_GB2312" w:cs="仿宋_GB2312" w:eastAsia="仿宋_GB2312"/>
                <w:sz w:val="32"/>
              </w:rPr>
              <w:t>—</w:t>
            </w:r>
            <w:r>
              <w:rPr>
                <w:rFonts w:ascii="仿宋_GB2312" w:hAnsi="仿宋_GB2312" w:cs="仿宋_GB2312" w:eastAsia="仿宋_GB2312"/>
                <w:sz w:val="32"/>
              </w:rPr>
              <w:t>春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刘增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2615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雷锋在身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刘增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2615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文明海北</w:t>
            </w:r>
            <w:r>
              <w:rPr>
                <w:rFonts w:ascii="仿宋_GB2312" w:hAnsi="仿宋_GB2312" w:cs="仿宋_GB2312" w:eastAsia="仿宋_GB2312"/>
                <w:sz w:val="32"/>
              </w:rPr>
              <w:t>—</w:t>
            </w:r>
            <w:r>
              <w:rPr>
                <w:rFonts w:ascii="仿宋_GB2312" w:hAnsi="仿宋_GB2312" w:cs="仿宋_GB2312" w:eastAsia="仿宋_GB2312"/>
                <w:sz w:val="32"/>
              </w:rPr>
              <w:t>我们在行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刘增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2615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文明海北</w:t>
            </w:r>
            <w:r>
              <w:rPr>
                <w:rFonts w:ascii="仿宋_GB2312" w:hAnsi="仿宋_GB2312" w:cs="仿宋_GB2312" w:eastAsia="仿宋_GB2312"/>
                <w:sz w:val="32"/>
              </w:rPr>
              <w:t>—</w:t>
            </w:r>
            <w:r>
              <w:rPr>
                <w:rFonts w:ascii="仿宋_GB2312" w:hAnsi="仿宋_GB2312" w:cs="仿宋_GB2312" w:eastAsia="仿宋_GB2312"/>
                <w:sz w:val="32"/>
              </w:rPr>
              <w:t>公民道德建设宣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刘增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2615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我们的节日</w:t>
            </w:r>
            <w:r>
              <w:rPr>
                <w:rFonts w:ascii="仿宋_GB2312" w:hAnsi="仿宋_GB2312" w:cs="仿宋_GB2312" w:eastAsia="仿宋_GB2312"/>
                <w:sz w:val="32"/>
              </w:rPr>
              <w:t>—</w:t>
            </w:r>
            <w:r>
              <w:rPr>
                <w:rFonts w:ascii="仿宋_GB2312" w:hAnsi="仿宋_GB2312" w:cs="仿宋_GB2312" w:eastAsia="仿宋_GB2312"/>
                <w:sz w:val="32"/>
              </w:rPr>
              <w:t>端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刘增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2615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童心向党、庆祝“七一”建党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刘增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2615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志愿者在行动、美丽乡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刘增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2615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我们的节日</w:t>
            </w:r>
            <w:r>
              <w:rPr>
                <w:rFonts w:ascii="仿宋_GB2312" w:hAnsi="仿宋_GB2312" w:cs="仿宋_GB2312" w:eastAsia="仿宋_GB2312"/>
                <w:sz w:val="32"/>
              </w:rPr>
              <w:t>—</w:t>
            </w:r>
            <w:r>
              <w:rPr>
                <w:rFonts w:ascii="仿宋_GB2312" w:hAnsi="仿宋_GB2312" w:cs="仿宋_GB2312" w:eastAsia="仿宋_GB2312"/>
                <w:sz w:val="32"/>
              </w:rPr>
              <w:t>中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刘增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2615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祖国在我心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刘增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2615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文明在身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刘增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2615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文明餐桌</w:t>
            </w:r>
            <w:r>
              <w:rPr>
                <w:rFonts w:eastAsia="仿宋_GB2312" w:cs="仿宋_GB2312" w:ascii="仿宋_GB2312" w:hAnsi="仿宋_GB2312"/>
                <w:sz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</w:rPr>
              <w:t>勤俭节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刘增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708642615</w:t>
            </w:r>
          </w:p>
        </w:tc>
      </w:tr>
      <w:tr>
        <w:trPr>
          <w:trHeight w:val="624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140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位名称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柴达木日报社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40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刊播时间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刊播计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刊播内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们的节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兰兰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0977087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雷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兰兰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0977087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雷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兰兰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0977087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明餐桌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兰兰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0977087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雷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兰兰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0977087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厉行节约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兰兰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0977087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厉行节约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兰兰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0977087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文明树新风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兰兰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0977087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文明树新风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兰兰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0977087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文明树新风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兰兰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0977087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文明树新风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兰兰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0977087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2"/>
        <w:rPr/>
      </w:pPr>
      <w:r>
        <w:rPr/>
        <w:t>单位名称：海西电视台</w:t>
      </w:r>
    </w:p>
    <w:tbl>
      <w:tblPr>
        <w:tblW w:w="12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820"/>
        <w:gridCol w:w="1765"/>
        <w:gridCol w:w="2520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刊播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刊播计划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刊播内容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、节俭过年、扬正气促和谐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355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雷锋、扬正气促和谐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355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、学生校内外安全、扬正气促和谐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355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、扬正气促和谐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355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、廉政建设、扬正气促和谐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355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、廉政建设、扬正气促和谐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355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、廉政建设、扬正气促和谐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355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、学习雷锋、扬正气促和谐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3551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0" w:hanging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、廉政建设、扬正气促和谐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355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、廉政建设、扬正气促和谐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355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、扬正气促和谐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3551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843"/>
        <w:rPr/>
      </w:pPr>
      <w:r>
        <w:rPr/>
        <w:t>单位名称：海西人民广播电台</w:t>
      </w:r>
    </w:p>
    <w:tbl>
      <w:tblPr>
        <w:tblW w:w="133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00"/>
        <w:gridCol w:w="4439"/>
        <w:gridCol w:w="2099"/>
        <w:gridCol w:w="2761"/>
      </w:tblGrid>
      <w:tr>
        <w:trPr>
          <w:trHeight w:val="4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刊播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刊播计划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刊播内容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对铺张浪费，从我做起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97270003</w:t>
            </w:r>
          </w:p>
        </w:tc>
      </w:tr>
      <w:tr>
        <w:trPr>
          <w:trHeight w:val="40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雷锋、讲文明、树新风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97270003</w:t>
            </w:r>
          </w:p>
        </w:tc>
      </w:tr>
      <w:tr>
        <w:trPr>
          <w:trHeight w:val="40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我新海西，争树新形象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97270003</w:t>
            </w:r>
          </w:p>
        </w:tc>
      </w:tr>
      <w:tr>
        <w:trPr>
          <w:trHeight w:val="40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建和谐家园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97270003</w:t>
            </w:r>
          </w:p>
        </w:tc>
      </w:tr>
      <w:tr>
        <w:trPr>
          <w:trHeight w:val="40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旗在我心中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97270003</w:t>
            </w:r>
          </w:p>
        </w:tc>
      </w:tr>
      <w:tr>
        <w:trPr>
          <w:trHeight w:val="40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祖国在我心中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97270003</w:t>
            </w:r>
          </w:p>
        </w:tc>
      </w:tr>
      <w:tr>
        <w:trPr>
          <w:trHeight w:val="40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无限、健康你我他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97270003</w:t>
            </w:r>
          </w:p>
        </w:tc>
      </w:tr>
      <w:tr>
        <w:trPr>
          <w:trHeight w:val="40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国庆、树新风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97270003</w:t>
            </w:r>
          </w:p>
        </w:tc>
      </w:tr>
      <w:tr>
        <w:trPr>
          <w:trHeight w:val="40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祖国我的母亲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97270003</w:t>
            </w:r>
          </w:p>
        </w:tc>
      </w:tr>
      <w:tr>
        <w:trPr>
          <w:trHeight w:val="40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约用水、从我做起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97270003</w:t>
            </w:r>
          </w:p>
        </w:tc>
      </w:tr>
      <w:tr>
        <w:trPr>
          <w:trHeight w:val="40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护环境、举手之劳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9727000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单位名称：中国电信海西分公司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15"/>
        <w:gridCol w:w="5940"/>
        <w:gridCol w:w="1980"/>
        <w:gridCol w:w="2340"/>
      </w:tblGrid>
      <w:tr>
        <w:trPr>
          <w:trHeight w:val="4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刊播时间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刊播计划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刊播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让雷锋之歌 没有休止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9776677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明餐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厉行节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9776677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走基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作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文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9776677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厉行勤俭节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对铺张浪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9776677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文明人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文明事、人人讲文明社会更和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9776677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人文明礼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处友爱温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9776677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公益、爱环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9776677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明是根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失去根基便失去一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9776677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义务献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生命加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9776677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伸一双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一片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9776677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敬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友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9776677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能减排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碳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977667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单位名称：中国联通海西州分公司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7545"/>
        <w:gridCol w:w="915"/>
        <w:gridCol w:w="1620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播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播计划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播内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腐倡廉”公益广告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腐倡廉”公益广告：贪欲就像气球，极度膨胀结局只有一个———自毁灭亡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9770030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消费者权益日宣传活动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活动主题 质量促和谐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9770030</w:t>
            </w:r>
          </w:p>
        </w:tc>
      </w:tr>
      <w:tr>
        <w:trPr>
          <w:trHeight w:val="224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政公益广告宣传口号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廉洁自律，警钟常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廉洁自律，从我做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热爱祖国为荣 以危害祖国为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服务人民为荣 以背离人民为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崇尚科学为荣 以愚昧无知为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辛勤劳动为荣 以好逸恶劳为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团结互助为荣 以损人利己为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诚实守信为荣 以见利忘义为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遵纪守法为荣 以违法乱纪为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艰苦奋斗为荣 以骄奢淫逸为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嘴不馋，心不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不谋，利不占；色不迷，法不犯，生不悔，死不憾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被物质欲望所束缚，会觉得生命可悲。把廉洁勤政记心中，会感到一生充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淡泊名利好比清茶一杯静心正身，务实为民好比功积如山德载千秋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出淤泥而不染，濯清涟而不妖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加强党风廉政建设，构建社会主义和谐社会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977003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知识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学习开展科学发展观活动，促进通信行业和谐健康发展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9770030</w:t>
            </w:r>
          </w:p>
        </w:tc>
      </w:tr>
      <w:tr>
        <w:trPr>
          <w:trHeight w:val="10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电信日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是“世界电信日”，故意破坏和盗窃通信光缆或利用技术手段危害通信安全的，都是违法犯罪行为，情节轻微违反治安管理规定的，依照《中华人民共和国治安管理处罚条例》予以处罚；造成严重后果的，依法追究刑事责任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9770030</w:t>
            </w:r>
          </w:p>
        </w:tc>
      </w:tr>
      <w:tr>
        <w:trPr>
          <w:trHeight w:val="24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复兴 中国梦”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充分运用公益广告这一载体，推进党的十八大精神学习贯彻，有关部门和媒体大力开展“讲文明树新风”公益广告制作刊播，进一步推动正风正气形成。 中央主要媒体、期刊杂志和网络媒体着重围绕积极培育社会主义核心价值观、社会道德行为规范、生态文明建设和与人民群众生活关联度高的交通安全、食品卫生、健康知识等四个方面内容，推出一批公益广告，营造文明和谐的浓厚氛围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9770030</w:t>
            </w:r>
          </w:p>
        </w:tc>
      </w:tr>
      <w:tr>
        <w:trPr>
          <w:trHeight w:val="10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”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真诚面对，沟通无限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用你的真心，换一世的真情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生的通行证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诚信方能成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失去诚信，一文不值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信用是无形之财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荣誉存在于勤奋而诚实的工作之中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人而无信，不独为道德之羞，亦且为经济之累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977003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政公益广告宣传口号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廉洁自律，警钟常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廉洁自律，从我做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热爱祖国为荣 以危害祖国为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服务人民为荣 以背离人民为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崇尚科学为荣 以愚昧无知为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辛勤劳动为荣 以好逸恶劳为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团结互助为荣 以损人利己为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诚实守信为荣 以见利忘义为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遵纪守法为荣 以违法乱纪为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艰苦奋斗为荣 以骄奢淫逸为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嘴不馋，心不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不谋，利不占；色不迷，法不犯，生不悔，死不憾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被物质欲望所束缚，会觉得生命可悲。把廉洁勤政记心中，会感到一生充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淡泊名利好比清茶一杯静心正身，务实为民好比功积如山德载千秋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出淤泥而不染，濯清涟而不妖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加强党风廉政建设，构建社会主义和谐社会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9770030</w:t>
            </w:r>
          </w:p>
        </w:tc>
      </w:tr>
      <w:tr>
        <w:trPr>
          <w:trHeight w:val="10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文明 树新风 优秀公益广告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倡导全社会特别是青年朋友，关注大自然，热爱大自然；形成保护环境、节约资源的意识；美化生活环境，保护生态平衡、生物多样性，共同构筑和谐、美好的家园和社会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9770030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纠正电信领域侵害消费者权益问题专项行动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规范电信资费、执行服务承诺、规范服务行为、管控用户投诉等方面开展自查，切实维护消费者合法权益，构建消费者放心、满意的服务环境，让广大人民群众充分享受到优质、高效、便捷的通信服务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9770030</w:t>
            </w:r>
          </w:p>
        </w:tc>
      </w:tr>
      <w:tr>
        <w:trPr>
          <w:trHeight w:val="10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产部发布电信消费提示 谨防长话宣传陷阱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醒：信产部提示称，消费者应提高警惕，谨慎回复或拨打，以免被个别违规企业利用，形成定制信息而被扣费。向消费者发送类似朋友问候或诱惑性的短信息同时，建议消费者收到此类短信时，要及时向相关基础电信企业和政府监管部门举报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9770030</w:t>
            </w:r>
          </w:p>
        </w:tc>
      </w:tr>
      <w:tr>
        <w:trPr>
          <w:trHeight w:val="14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通八项服务承诺内容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确保用户知情权，严格按客户服务协议执行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投诉处理“首问负责，限时办结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定制必须由客户确认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信息，方便客户查询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9696 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监督热线，接受客户监督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方便用户话费及时查询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开通全国服务质量监督举报电话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话费误差双倍返还，短信差错先行赔付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977003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13320" w:leader="none"/>
        </w:tabs>
        <w:spacing w:lineRule="exact" w:line="400"/>
        <w:rPr/>
      </w:pPr>
      <w:r>
        <w:rPr/>
        <w:t>单位名称：中国移动海西分公司</w:t>
      </w:r>
    </w:p>
    <w:tbl>
      <w:tblPr>
        <w:tblW w:w="139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7200"/>
        <w:gridCol w:w="1457"/>
        <w:gridCol w:w="1536"/>
      </w:tblGrid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刊播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刊播计划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刊播内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粥一饭，当思米来之不易；半丝半缕，恒念物力维艰；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9777698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雷锋：助人为乐情长在，雷锋精神心永存；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9777698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祭扫，为创建山水生态园林城尽一份微薄之力；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9777698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立公共意识，践行公共道德，规范公共行为，优化公共环境；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9777698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午踏青不折枝，文明祥和过端午；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9777698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需要诚实守信、助人为乐、相互尊重、和谐融洽的社会风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9777698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需要爱岗敬业、克己奉公、忠于职守、顾全大局的奉献精神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9777698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道德规范，争做文明市民；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9777698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立文明新风尚，共建和谐新家园；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9777698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，点点滴滴总关情；修身，日日夜夜思慎行；尚礼，大大方方宜得体；奋斗，勤勤恳恳需努力；爱心，真真切切乐奉献；善德，世世代代躬身行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9777698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一句，我一句，文明短信在传递；夸文明，赞文明，文明修养贵自律：传文明，播文明，发自肺腑有情意；构和谐，建和谐，文明力量在汇聚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977769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单位名称：</w:t>
      </w:r>
      <w:r>
        <w:rPr>
          <w:rFonts w:eastAsia="Times New Roman"/>
        </w:rPr>
        <w:t xml:space="preserve"> </w:t>
      </w:r>
      <w:r>
        <w:rPr/>
        <w:t>海南州文明办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22"/>
        <w:gridCol w:w="7050"/>
        <w:gridCol w:w="1560"/>
        <w:gridCol w:w="2415"/>
      </w:tblGrid>
      <w:tr>
        <w:trPr>
          <w:trHeight w:val="462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刊播时间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刊播计划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刊播内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短信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和谐之美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过上十八大所描绘的幸福生活、我们的节日春节、元宵节、创建和谐社会环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《文明交通行》（关爱生命、文明驾驶、平安回家、幸福过年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《党风廉政宣传教育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勤俭过节、廉洁过节、文明过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才航仁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诺日元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成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1298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751060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20517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短信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雷锋、树新风、见行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民健康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明餐桌、厉行节约、食品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文明交通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党风廉政宣传教育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才航仁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诺日元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成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1298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751060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20517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短信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民族团结、社会维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热爱伟大祖国，建设美好家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文明交通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党风廉政宣传教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诚信是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才航仁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诺日元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成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1298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751060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20517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短信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青年志愿服务、关爱自然行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植树造林，生态文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文明交通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党风廉政宣传教育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才航仁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诺日元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成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1298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751060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20517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短信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拉伊之乡，共舞和谐，创建幸福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迎州庆讲文明树新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文明交通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党风廉政宣传教育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才航仁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诺日元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成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1298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751060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20517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短信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尊道贵德，尚和养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与生命世界防治荒漠化和干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文明交通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党风廉政宣传教育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才航仁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诺日元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成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1298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751060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20517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短信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歌舞之乡，锦绣贵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迎州庆讲文明树新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民族团结进步创建宣传月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文明交通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党风廉政宣传教育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才航仁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诺日元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成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1298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751060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20517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短信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宗日圣地，同心同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迎州庆讲文明树新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文明交通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党风廉政宣传教育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才航仁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诺日元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成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1298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751060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20517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短信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高原宝地，兴海永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迎州庆讲文明树新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公民道德宣传日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文明交通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党风廉政宣传教育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才航仁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诺日元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成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1298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751060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20517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短信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低碳环保、文明生产、安全生产、消防安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文明交通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党风廉政宣传教育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才航仁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诺日元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成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1298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751060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20517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面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短信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健康知识、全民阅读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文明交通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党风廉政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才航仁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诺日元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成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1298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751060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4-852051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黄南州电视台</w:t>
      </w:r>
    </w:p>
    <w:tbl>
      <w:tblPr>
        <w:tblW w:w="1327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206"/>
        <w:gridCol w:w="4575"/>
        <w:gridCol w:w="1909"/>
        <w:gridCol w:w="2531"/>
      </w:tblGrid>
      <w:tr>
        <w:trPr>
          <w:trHeight w:val="5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计划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内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负责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晚新闻联播之后的黄金时段播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宣传“学雷锋 树新风”活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3-5938128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宣传“民族团结进步”活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3-5938128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宣传“做文明人做文明事”活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3-5938128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宣传“党风廉政建设”活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3-593812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黄南报社</w:t>
      </w:r>
    </w:p>
    <w:tbl>
      <w:tblPr>
        <w:tblW w:w="1327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206"/>
        <w:gridCol w:w="4575"/>
        <w:gridCol w:w="1909"/>
        <w:gridCol w:w="2531"/>
      </w:tblGrid>
      <w:tr>
        <w:trPr>
          <w:trHeight w:val="28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播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播计划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播内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一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禁烟，到底有多难？》公益广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昂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09735181</w:t>
            </w:r>
          </w:p>
        </w:tc>
      </w:tr>
      <w:tr>
        <w:trPr>
          <w:trHeight w:val="47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杜绝浪费 勤俭过年》公益广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昂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09735181</w:t>
            </w:r>
          </w:p>
        </w:tc>
      </w:tr>
      <w:tr>
        <w:trPr>
          <w:trHeight w:val="4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绿色消费》公益广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昂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09735181</w:t>
            </w:r>
          </w:p>
        </w:tc>
      </w:tr>
      <w:tr>
        <w:trPr>
          <w:trHeight w:val="3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学雷锋树新风 见行动》公益广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昂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09735181</w:t>
            </w:r>
          </w:p>
        </w:tc>
      </w:tr>
      <w:tr>
        <w:trPr>
          <w:trHeight w:val="40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树造林 造福后代公益广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昂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09735181</w:t>
            </w:r>
          </w:p>
        </w:tc>
      </w:tr>
      <w:tr>
        <w:trPr>
          <w:trHeight w:val="2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8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五一国际劳动节公益广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昂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09735181</w:t>
            </w:r>
          </w:p>
        </w:tc>
      </w:tr>
      <w:tr>
        <w:trPr>
          <w:trHeight w:val="20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六一儿童节公益广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昂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09735181</w:t>
            </w:r>
          </w:p>
        </w:tc>
      </w:tr>
      <w:tr>
        <w:trPr>
          <w:trHeight w:val="37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发廉政建设公益广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昂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09735181</w:t>
            </w:r>
          </w:p>
        </w:tc>
      </w:tr>
      <w:tr>
        <w:trPr>
          <w:trHeight w:val="26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发拥军爱民公益广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昂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09735181</w:t>
            </w:r>
          </w:p>
        </w:tc>
      </w:tr>
      <w:tr>
        <w:trPr>
          <w:trHeight w:val="43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发尊师重教公益广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昂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09735181</w:t>
            </w:r>
          </w:p>
        </w:tc>
      </w:tr>
      <w:tr>
        <w:trPr>
          <w:trHeight w:val="20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发爱国主义教育公益广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昂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09735181</w:t>
            </w:r>
          </w:p>
        </w:tc>
      </w:tr>
      <w:tr>
        <w:trPr>
          <w:trHeight w:val="3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发常回家看看关爱老人公益广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昂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09735181</w:t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发争做最美中国人公益广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昂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097351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28:00Z</dcterms:created>
  <dc:creator>微软用户</dc:creator>
  <dc:description/>
  <dc:language>en-US</dc:language>
  <cp:lastModifiedBy>whl</cp:lastModifiedBy>
  <dcterms:modified xsi:type="dcterms:W3CDTF">2013-02-08T03:28:00Z</dcterms:modified>
  <cp:revision>2</cp:revision>
  <dc:subject/>
  <dc:title/>
</cp:coreProperties>
</file>